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both"/>
              <w:rPr>
                <w:rFonts w:ascii="Calibri" w:hAnsi="Calibri" w:cs="Calibri"/>
                <w:b/>
                <w:b/>
                <w:bCs/>
                <w:color w:val="FFFFFF"/>
                <w:lang w:val="es-ES_tradnl"/>
              </w:rPr>
            </w:pPr>
            <w:bookmarkStart w:id="0" w:name="_Hlk488049820"/>
            <w:r>
              <w:rPr>
                <w:rFonts w:cs="Arial" w:ascii="Calibri" w:hAnsi="Calibri"/>
                <w:b/>
                <w:color w:val="FFFFFF"/>
                <w:sz w:val="28"/>
                <w:szCs w:val="28"/>
              </w:rPr>
              <w:t>Visita a la Feria IMPA, que tendrá lugar en Londres, Reino Unido, del 11 al 14 de septiembre de 2017</w:t>
            </w:r>
            <w:bookmarkEnd w:id="0"/>
            <w:r>
              <w:rPr>
                <w:rFonts w:cs="Arial" w:ascii="Calibri" w:hAnsi="Calibri"/>
                <w:b/>
                <w:color w:val="FFFFFF"/>
                <w:sz w:val="28"/>
                <w:szCs w:val="28"/>
                <w:lang w:val="es-ES_tradnl"/>
              </w:rPr>
              <w:t>.</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b/>
                <w:b/>
                <w:bCs/>
                <w:color w:val="FFFFFF"/>
                <w:sz w:val="24"/>
                <w:szCs w:val="24"/>
                <w:lang w:val="es-ES_tradnl"/>
              </w:rPr>
            </w:pPr>
            <w:r>
              <w:rPr>
                <w:rFonts w:cs="Arial" w:ascii="Calibri" w:hAnsi="Calibri"/>
                <w:b/>
                <w:bCs/>
                <w:color w:val="FFFFFF"/>
                <w:sz w:val="24"/>
                <w:szCs w:val="24"/>
                <w:lang w:val="es-ES_tradnl"/>
              </w:rPr>
              <w:t xml:space="preserve">Programa Plan Internacional de Promoción - </w:t>
            </w: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 </w:t>
            </w:r>
            <w:r>
              <w:rPr>
                <w:rFonts w:cs="Arial" w:ascii="Calibri" w:hAnsi="Calibri"/>
                <w:color w:val="00B0F0"/>
                <w:sz w:val="18"/>
                <w:szCs w:val="18"/>
                <w:lang w:val="es-ES" w:eastAsia="es-ES"/>
              </w:rPr>
              <w:t>DOC. 2 / anexo 9</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 xml:space="preserve">Certificado de ayudas – </w:t>
            </w:r>
            <w:r>
              <w:rPr>
                <w:rFonts w:cs="Arial" w:ascii="Calibri" w:hAnsi="Calibri"/>
                <w:color w:val="00B0F0"/>
                <w:sz w:val="18"/>
                <w:szCs w:val="18"/>
                <w:lang w:val="es-ES" w:eastAsia="es-ES"/>
              </w:rPr>
              <w:t>DOC. 3 / anexo 10</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17</w:t>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 w:name="__Fieldmark__2_172903542"/>
            <w:bookmarkStart w:id="2" w:name="__Fieldmark__2_172903542"/>
            <w:bookmarkEnd w:id="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 w:name="__Fieldmark__3_172903542"/>
            <w:bookmarkStart w:id="4" w:name="__Fieldmark__3_172903542"/>
            <w:bookmarkEnd w:id="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5" w:name="OLE_LINK3"/>
            <w:r>
              <w:rPr>
                <w:rFonts w:cs="Calibri" w:ascii="Calibri" w:hAnsi="Calibri"/>
                <w:b/>
                <w:sz w:val="18"/>
                <w:szCs w:val="18"/>
              </w:rPr>
              <w:t>Correo Electrónico</w:t>
            </w:r>
            <w:bookmarkEnd w:id="5"/>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26_172903542"/>
            <w:bookmarkStart w:id="7" w:name="__Fieldmark__26_172903542"/>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27_172903542"/>
            <w:bookmarkStart w:id="9" w:name="__Fieldmark__27_172903542"/>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28_172903542"/>
            <w:bookmarkStart w:id="11" w:name="__Fieldmark__28_172903542"/>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2" w:name="__Fieldmark__29_172903542"/>
            <w:bookmarkStart w:id="13" w:name="__Fieldmark__29_172903542"/>
            <w:bookmarkEnd w:id="1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4" w:name="__Fieldmark__30_172903542"/>
            <w:bookmarkStart w:id="15" w:name="__Fieldmark__30_172903542"/>
            <w:bookmarkEnd w:id="15"/>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6" w:name="__Fieldmark__31_172903542"/>
            <w:bookmarkStart w:id="17" w:name="__Fieldmark__31_172903542"/>
            <w:bookmarkEnd w:id="17"/>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8" w:name="__Fieldmark__32_172903542"/>
            <w:bookmarkStart w:id="19" w:name="__Fieldmark__32_172903542"/>
            <w:bookmarkEnd w:id="19"/>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0" w:name="__Fieldmark__33_172903542"/>
            <w:bookmarkStart w:id="21" w:name="__Fieldmark__33_172903542"/>
            <w:bookmarkEnd w:id="21"/>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2" w:name="__Fieldmark__34_172903542"/>
            <w:bookmarkStart w:id="23" w:name="__Fieldmark__34_172903542"/>
            <w:bookmarkEnd w:id="23"/>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4" w:name="__Fieldmark__35_172903542"/>
            <w:bookmarkStart w:id="25" w:name="__Fieldmark__35_172903542"/>
            <w:bookmarkEnd w:id="25"/>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6" w:name="__Fieldmark__36_172903542"/>
            <w:bookmarkStart w:id="27" w:name="__Fieldmark__36_172903542"/>
            <w:bookmarkEnd w:id="27"/>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8" w:name="__Fieldmark__37_172903542"/>
            <w:bookmarkStart w:id="29" w:name="__Fieldmark__37_172903542"/>
            <w:bookmarkEnd w:id="29"/>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0" w:name="__Fieldmark__38_172903542"/>
            <w:bookmarkStart w:id="31" w:name="__Fieldmark__38_172903542"/>
            <w:bookmarkEnd w:id="31"/>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2" w:name="__Fieldmark__39_172903542"/>
            <w:bookmarkStart w:id="33" w:name="__Fieldmark__39_172903542"/>
            <w:bookmarkEnd w:id="33"/>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4" w:name="__Fieldmark__40_172903542"/>
            <w:bookmarkStart w:id="35" w:name="__Fieldmark__40_172903542"/>
            <w:bookmarkEnd w:id="35"/>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6" w:name="__Fieldmark__41_172903542"/>
            <w:bookmarkStart w:id="37" w:name="__Fieldmark__41_172903542"/>
            <w:bookmarkEnd w:id="37"/>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8" w:name="__Fieldmark__42_172903542"/>
            <w:bookmarkStart w:id="39" w:name="__Fieldmark__42_172903542"/>
            <w:bookmarkEnd w:id="39"/>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40" w:name="__Fieldmark__43_172903542"/>
            <w:bookmarkStart w:id="41" w:name="__Fieldmark__43_172903542"/>
            <w:bookmarkEnd w:id="41"/>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49_172903542"/>
            <w:bookmarkStart w:id="43" w:name="__Fieldmark__49_172903542"/>
            <w:bookmarkEnd w:id="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50_172903542"/>
            <w:bookmarkStart w:id="45" w:name="__Fieldmark__50_172903542"/>
            <w:bookmarkEnd w:id="4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51_172903542"/>
            <w:bookmarkStart w:id="47" w:name="__Fieldmark__51_172903542"/>
            <w:bookmarkEnd w:id="4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52_172903542"/>
            <w:bookmarkStart w:id="49" w:name="__Fieldmark__52_172903542"/>
            <w:bookmarkEnd w:id="49"/>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57_172903542"/>
            <w:bookmarkStart w:id="51" w:name="__Fieldmark__57_172903542"/>
            <w:bookmarkEnd w:id="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58_172903542"/>
            <w:bookmarkStart w:id="53" w:name="__Fieldmark__58_172903542"/>
            <w:bookmarkEnd w:id="5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59_172903542"/>
            <w:bookmarkStart w:id="55" w:name="__Fieldmark__59_172903542"/>
            <w:bookmarkEnd w:id="5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60_172903542"/>
            <w:bookmarkStart w:id="57" w:name="__Fieldmark__60_172903542"/>
            <w:bookmarkEnd w:id="57"/>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61_172903542"/>
            <w:bookmarkStart w:id="59" w:name="__Fieldmark__61_172903542"/>
            <w:bookmarkEnd w:id="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62_172903542"/>
            <w:bookmarkStart w:id="61" w:name="__Fieldmark__62_172903542"/>
            <w:bookmarkEnd w:id="61"/>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65_172903542"/>
            <w:bookmarkStart w:id="63" w:name="__Fieldmark__65_172903542"/>
            <w:bookmarkEnd w:id="63"/>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66_172903542"/>
            <w:bookmarkStart w:id="65" w:name="__Fieldmark__66_172903542"/>
            <w:bookmarkEnd w:id="65"/>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6" w:name="__Fieldmark__67_172903542"/>
            <w:bookmarkStart w:id="67" w:name="__Fieldmark__67_172903542"/>
            <w:bookmarkEnd w:id="6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8" w:name="__Fieldmark__68_172903542"/>
            <w:bookmarkStart w:id="69" w:name="__Fieldmark__68_172903542"/>
            <w:bookmarkEnd w:id="6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74845</wp:posOffset>
          </wp:positionH>
          <wp:positionV relativeFrom="paragraph">
            <wp:posOffset>20320</wp:posOffset>
          </wp:positionV>
          <wp:extent cx="1263650" cy="37211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705</wp:posOffset>
          </wp:positionH>
          <wp:positionV relativeFrom="paragraph">
            <wp:posOffset>-109855</wp:posOffset>
          </wp:positionV>
          <wp:extent cx="828675" cy="7048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14650</wp:posOffset>
          </wp:positionH>
          <wp:positionV relativeFrom="paragraph">
            <wp:posOffset>-5080</wp:posOffset>
          </wp:positionV>
          <wp:extent cx="1466850" cy="46418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76325</wp:posOffset>
          </wp:positionH>
          <wp:positionV relativeFrom="paragraph">
            <wp:posOffset>-168275</wp:posOffset>
          </wp:positionV>
          <wp:extent cx="1838325" cy="76327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1" t="-25" r="-11" b="-25"/>
                  <a:stretch>
                    <a:fillRect/>
                  </a:stretch>
                </pic:blipFill>
                <pic:spPr bwMode="auto">
                  <a:xfrm>
                    <a:off x="0" y="0"/>
                    <a:ext cx="1838325"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2:00Z</dcterms:created>
  <dc:creator>juanfv</dc:creator>
  <dc:description/>
  <cp:keywords/>
  <dc:language>en-US</dc:language>
  <cp:lastModifiedBy>Begoña Cañete</cp:lastModifiedBy>
  <cp:lastPrinted>2017-05-16T16:39:00Z</cp:lastPrinted>
  <dcterms:modified xsi:type="dcterms:W3CDTF">2017-07-18T10:17:00Z</dcterms:modified>
  <cp:revision>10</cp:revision>
  <dc:subject/>
  <dc:title>Anexo 1: Convenio de Participación Empresa Beneficiaria-Cámara</dc:title>
</cp:coreProperties>
</file>