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NormalWeb"/>
              <w:spacing w:before="0" w:after="0"/>
              <w:jc w:val="both"/>
              <w:rPr>
                <w:rFonts w:ascii="Calibri" w:hAnsi="Calibri" w:cs="Calibri"/>
                <w:b/>
                <w:b/>
                <w:bCs/>
                <w:color w:val="FFFFFF"/>
                <w:lang w:val="en-US"/>
              </w:rPr>
            </w:pPr>
            <w:r>
              <w:rPr>
                <w:rFonts w:eastAsia="Times New Roman" w:cs="Calibri" w:ascii="Calibri" w:hAnsi="Calibri"/>
                <w:b/>
                <w:color w:val="FFFFFF"/>
                <w:sz w:val="28"/>
                <w:szCs w:val="28"/>
                <w:lang w:val="en-US"/>
              </w:rPr>
              <w:t>Visita</w:t>
            </w:r>
            <w:r>
              <w:rPr>
                <w:rFonts w:eastAsia="Times New Roman" w:cs="Calibri" w:ascii="Calibri" w:hAnsi="Calibri"/>
                <w:b/>
                <w:bCs/>
                <w:color w:val="FFFFFF"/>
                <w:sz w:val="28"/>
                <w:szCs w:val="28"/>
                <w:lang w:val="en-US"/>
              </w:rPr>
              <w:t xml:space="preserve"> a la Feria InterTabac - </w:t>
            </w:r>
            <w:r>
              <w:rPr>
                <w:rFonts w:eastAsia="Times New Roman" w:cs="Calibri" w:ascii="Calibri" w:hAnsi="Calibri"/>
                <w:b/>
                <w:color w:val="FFFFFF"/>
                <w:sz w:val="28"/>
                <w:szCs w:val="28"/>
                <w:lang w:val="en-US"/>
              </w:rPr>
              <w:t>The International Trade Fair for Tobacco Products and Smoking Accessories</w:t>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7</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521865885"/>
            <w:bookmarkStart w:id="1" w:name="__Fieldmark__2_52186588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521865885"/>
            <w:bookmarkStart w:id="3" w:name="__Fieldmark__3_52186588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521865885"/>
            <w:bookmarkStart w:id="6" w:name="__Fieldmark__26_52186588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521865885"/>
            <w:bookmarkStart w:id="8" w:name="__Fieldmark__27_52186588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521865885"/>
            <w:bookmarkStart w:id="10" w:name="__Fieldmark__28_52186588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521865885"/>
            <w:bookmarkStart w:id="12" w:name="__Fieldmark__29_52186588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521865885"/>
            <w:bookmarkStart w:id="14" w:name="__Fieldmark__30_52186588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521865885"/>
            <w:bookmarkStart w:id="16" w:name="__Fieldmark__31_52186588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521865885"/>
            <w:bookmarkStart w:id="18" w:name="__Fieldmark__32_52186588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521865885"/>
            <w:bookmarkStart w:id="20" w:name="__Fieldmark__33_52186588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521865885"/>
            <w:bookmarkStart w:id="22" w:name="__Fieldmark__34_52186588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521865885"/>
            <w:bookmarkStart w:id="24" w:name="__Fieldmark__35_52186588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521865885"/>
            <w:bookmarkStart w:id="26" w:name="__Fieldmark__36_52186588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521865885"/>
            <w:bookmarkStart w:id="28" w:name="__Fieldmark__37_52186588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521865885"/>
            <w:bookmarkStart w:id="30" w:name="__Fieldmark__38_52186588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521865885"/>
            <w:bookmarkStart w:id="32" w:name="__Fieldmark__39_52186588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521865885"/>
            <w:bookmarkStart w:id="34" w:name="__Fieldmark__40_52186588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521865885"/>
            <w:bookmarkStart w:id="36" w:name="__Fieldmark__41_52186588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521865885"/>
            <w:bookmarkStart w:id="38" w:name="__Fieldmark__42_52186588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521865885"/>
            <w:bookmarkStart w:id="40" w:name="__Fieldmark__43_52186588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521865885"/>
            <w:bookmarkStart w:id="42" w:name="__Fieldmark__49_52186588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521865885"/>
            <w:bookmarkStart w:id="44" w:name="__Fieldmark__50_52186588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521865885"/>
            <w:bookmarkStart w:id="46" w:name="__Fieldmark__51_52186588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521865885"/>
            <w:bookmarkStart w:id="48" w:name="__Fieldmark__52_52186588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521865885"/>
            <w:bookmarkStart w:id="50" w:name="__Fieldmark__57_52186588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521865885"/>
            <w:bookmarkStart w:id="52" w:name="__Fieldmark__58_52186588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521865885"/>
            <w:bookmarkStart w:id="54" w:name="__Fieldmark__59_52186588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521865885"/>
            <w:bookmarkStart w:id="56" w:name="__Fieldmark__60_52186588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521865885"/>
            <w:bookmarkStart w:id="58" w:name="__Fieldmark__61_52186588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521865885"/>
            <w:bookmarkStart w:id="60" w:name="__Fieldmark__62_52186588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521865885"/>
            <w:bookmarkStart w:id="62" w:name="__Fieldmark__65_52186588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521865885"/>
            <w:bookmarkStart w:id="64" w:name="__Fieldmark__66_52186588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521865885"/>
            <w:bookmarkStart w:id="66" w:name="__Fieldmark__67_52186588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521865885"/>
            <w:bookmarkStart w:id="68" w:name="__Fieldmark__68_52186588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4845</wp:posOffset>
          </wp:positionH>
          <wp:positionV relativeFrom="paragraph">
            <wp:posOffset>86995</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795</wp:posOffset>
          </wp:positionH>
          <wp:positionV relativeFrom="paragraph">
            <wp:posOffset>-100330</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67025</wp:posOffset>
          </wp:positionH>
          <wp:positionV relativeFrom="paragraph">
            <wp:posOffset>5842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23925</wp:posOffset>
          </wp:positionH>
          <wp:positionV relativeFrom="paragraph">
            <wp:posOffset>-142875</wp:posOffset>
          </wp:positionV>
          <wp:extent cx="1838325" cy="7632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StrongEmphasis">
    <w:name w:val="Strong"/>
    <w:qFormat/>
    <w:rPr>
      <w:b/>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3:00Z</dcterms:created>
  <dc:creator>juanfv</dc:creator>
  <dc:description/>
  <cp:keywords/>
  <dc:language>en-US</dc:language>
  <cp:lastModifiedBy>Begoña Cañete</cp:lastModifiedBy>
  <cp:lastPrinted>2017-05-16T16:39:00Z</cp:lastPrinted>
  <dcterms:modified xsi:type="dcterms:W3CDTF">2017-07-18T10:19:00Z</dcterms:modified>
  <cp:revision>5</cp:revision>
  <dc:subject/>
  <dc:title>Anexo 1: Convenio de Participación Empresa Beneficiaria-Cámara</dc:title>
</cp:coreProperties>
</file>