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tabs>
          <w:tab w:val="clear" w:pos="708"/>
          <w:tab w:val="left" w:pos="1185" w:leader="none"/>
        </w:tabs>
        <w:rPr>
          <w:sz w:val="32"/>
          <w:lang w:val="es-ES_tradnl"/>
        </w:rPr>
      </w:pPr>
      <w:r>
        <w:rPr>
          <w:sz w:val="32"/>
          <w:lang w:val="es-ES_tradnl"/>
        </w:rPr>
        <w:tab/>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Seguridad Social de estar al día en sus obligaciones.</w:t>
            </w:r>
          </w:p>
          <w:p>
            <w:pPr>
              <w:pStyle w:val="Heading"/>
              <w:widowControl w:val="false"/>
              <w:spacing w:before="60" w:after="60"/>
              <w:ind w:left="144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39945792"/>
            <w:bookmarkStart w:id="1" w:name="__Fieldmark__2_53994579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39945792"/>
            <w:bookmarkStart w:id="3" w:name="__Fieldmark__3_53994579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539945792"/>
            <w:bookmarkStart w:id="6" w:name="__Fieldmark__25_53994579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539945792"/>
            <w:bookmarkStart w:id="8" w:name="__Fieldmark__26_53994579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539945792"/>
            <w:bookmarkStart w:id="10" w:name="__Fieldmark__27_53994579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539945792"/>
            <w:bookmarkStart w:id="12" w:name="__Fieldmark__28_53994579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539945792"/>
                  <w:bookmarkStart w:id="14" w:name="__Fieldmark__29_539945792"/>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539945792"/>
                  <w:bookmarkStart w:id="16" w:name="__Fieldmark__30_539945792"/>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539945792"/>
                  <w:bookmarkStart w:id="18" w:name="__Fieldmark__31_539945792"/>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539945792"/>
                  <w:bookmarkStart w:id="20" w:name="__Fieldmark__32_539945792"/>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539945792"/>
                  <w:bookmarkStart w:id="22" w:name="__Fieldmark__33_539945792"/>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539945792"/>
                  <w:bookmarkStart w:id="24" w:name="__Fieldmark__34_539945792"/>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Calibri" w:ascii="Calibri" w:hAnsi="Calibri"/>
                <w:b/>
                <w:i w:val="false"/>
                <w:sz w:val="18"/>
                <w:szCs w:val="18"/>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539945792"/>
            <w:bookmarkStart w:id="26" w:name="__Fieldmark__35_539945792"/>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539945792"/>
            <w:bookmarkStart w:id="28" w:name="__Fieldmark__36_539945792"/>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539945792"/>
            <w:bookmarkStart w:id="30" w:name="__Fieldmark__37_539945792"/>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539945792"/>
            <w:bookmarkStart w:id="32" w:name="__Fieldmark__38_539945792"/>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539945792"/>
            <w:bookmarkStart w:id="34" w:name="__Fieldmark__39_53994579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539945792"/>
            <w:bookmarkStart w:id="36" w:name="__Fieldmark__40_53994579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539945792"/>
            <w:bookmarkStart w:id="38" w:name="__Fieldmark__41_53994579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539945792"/>
            <w:bookmarkStart w:id="40" w:name="__Fieldmark__42_53994579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539945792"/>
            <w:bookmarkStart w:id="42" w:name="__Fieldmark__44_539945792"/>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539945792"/>
            <w:bookmarkStart w:id="44" w:name="__Fieldmark__45_539945792"/>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539945792"/>
            <w:bookmarkStart w:id="46" w:name="__Fieldmark__46_539945792"/>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539945792"/>
            <w:bookmarkStart w:id="48" w:name="__Fieldmark__47_539945792"/>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539945792"/>
            <w:bookmarkStart w:id="50" w:name="__Fieldmark__48_539945792"/>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539945792"/>
            <w:bookmarkStart w:id="52" w:name="__Fieldmark__49_539945792"/>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539945792"/>
            <w:bookmarkStart w:id="54" w:name="__Fieldmark__50_539945792"/>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539945792"/>
            <w:bookmarkStart w:id="56" w:name="__Fieldmark__51_539945792"/>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Girona con domicilio en Jaume I 46 17001 Giron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24765</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95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2036"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3835</wp:posOffset>
          </wp:positionH>
          <wp:positionV relativeFrom="paragraph">
            <wp:posOffset>142875</wp:posOffset>
          </wp:positionV>
          <wp:extent cx="1905000" cy="561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00625</wp:posOffset>
          </wp:positionH>
          <wp:positionV relativeFrom="paragraph">
            <wp:posOffset>95250</wp:posOffset>
          </wp:positionV>
          <wp:extent cx="1019175" cy="6953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6" t="-8" r="-6" b="-8"/>
                  <a:stretch>
                    <a:fillRect/>
                  </a:stretch>
                </pic:blipFill>
                <pic:spPr bwMode="auto">
                  <a:xfrm>
                    <a:off x="0" y="0"/>
                    <a:ext cx="1019175" cy="6953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80" w:leader="none"/>
        <w:tab w:val="left" w:pos="8295" w:leader="none"/>
      </w:tabs>
      <w:rPr/>
    </w:pPr>
    <w:r>
      <w:drawing>
        <wp:anchor behindDoc="1" distT="0" distB="0" distL="114935" distR="114935" simplePos="0" locked="0" layoutInCell="0" allowOverlap="1" relativeHeight="8">
          <wp:simplePos x="0" y="0"/>
          <wp:positionH relativeFrom="column">
            <wp:posOffset>-222885</wp:posOffset>
          </wp:positionH>
          <wp:positionV relativeFrom="paragraph">
            <wp:posOffset>-242570</wp:posOffset>
          </wp:positionV>
          <wp:extent cx="889635" cy="74739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2" t="-2" r="-2" b="-2"/>
                  <a:stretch>
                    <a:fillRect/>
                  </a:stretch>
                </pic:blipFill>
                <pic:spPr bwMode="auto">
                  <a:xfrm>
                    <a:off x="0" y="0"/>
                    <a:ext cx="889635" cy="747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48250</wp:posOffset>
          </wp:positionH>
          <wp:positionV relativeFrom="paragraph">
            <wp:posOffset>-387350</wp:posOffset>
          </wp:positionV>
          <wp:extent cx="1514475" cy="104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6" r="-11" b="-16"/>
                  <a:stretch>
                    <a:fillRect/>
                  </a:stretch>
                </pic:blipFill>
                <pic:spPr bwMode="auto">
                  <a:xfrm>
                    <a:off x="0" y="0"/>
                    <a:ext cx="1514475" cy="1044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08835</wp:posOffset>
          </wp:positionH>
          <wp:positionV relativeFrom="paragraph">
            <wp:posOffset>-98425</wp:posOffset>
          </wp:positionV>
          <wp:extent cx="1701165" cy="55562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5" t="-15" r="-5" b="-15"/>
                  <a:stretch>
                    <a:fillRect/>
                  </a:stretch>
                </pic:blipFill>
                <pic:spPr bwMode="auto">
                  <a:xfrm>
                    <a:off x="0" y="0"/>
                    <a:ext cx="1701165" cy="5556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7:00Z</dcterms:created>
  <dc:creator>juanfv</dc:creator>
  <dc:description/>
  <cp:keywords/>
  <dc:language>en-US</dc:language>
  <cp:lastModifiedBy>Maribel Martínez</cp:lastModifiedBy>
  <cp:lastPrinted>2008-07-29T11:01:00Z</cp:lastPrinted>
  <dcterms:modified xsi:type="dcterms:W3CDTF">2017-04-25T12:58:00Z</dcterms:modified>
  <cp:revision>4</cp:revision>
  <dc:subject/>
  <dc:title>Anexo 1: Convenio de Participación Empresa Beneficiaria-Cámara</dc:title>
</cp:coreProperties>
</file>