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964815"/>
                <wp:effectExtent l="0" t="635" r="0" b="0"/>
                <wp:wrapNone/>
                <wp:docPr id="1" name=""/>
                <a:graphic xmlns:a="http://schemas.openxmlformats.org/drawingml/2006/main">
                  <a:graphicData uri="http://schemas.microsoft.com/office/word/2010/wordprocessingShape">
                    <wps:wsp>
                      <wps:cNvSpPr/>
                      <wps:spPr>
                        <a:xfrm>
                          <a:off x="0" y="0"/>
                          <a:ext cx="7541280" cy="29649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233.4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 xml:space="preserve">ANEXO I. Solicitud de Participación en la actuación MISION COMERCIAL A MEXICO SECTOR EDITORIAL, LIBROS, ARTES GRAFICAS Y SERVICIOS RELACIONADOS CON EL LIBRO NOVIEMBRE 2017 </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 xml:space="preserve">Modelo de Solicitud de Participación en la actuación MISION COMERCIAL A MEXICO SECTORES EDITORIAL,LIBROS, ARTES GRAFICAS Y SERVICIOS RELACIONADOS CON EL SECTOR DEL LIBRO </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77560883"/>
            <w:bookmarkStart w:id="1" w:name="__Fieldmark__2_297756088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77560883"/>
            <w:bookmarkStart w:id="3" w:name="__Fieldmark__3_297756088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77560883"/>
            <w:bookmarkStart w:id="6" w:name="__Fieldmark__26_297756088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77560883"/>
            <w:bookmarkStart w:id="8" w:name="__Fieldmark__27_297756088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77560883"/>
            <w:bookmarkStart w:id="10" w:name="__Fieldmark__28_297756088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77560883"/>
            <w:bookmarkStart w:id="12" w:name="__Fieldmark__29_297756088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77560883"/>
            <w:bookmarkStart w:id="14" w:name="__Fieldmark__30_297756088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77560883"/>
            <w:bookmarkStart w:id="16" w:name="__Fieldmark__31_297756088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77560883"/>
            <w:bookmarkStart w:id="18" w:name="__Fieldmark__32_297756088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77560883"/>
            <w:bookmarkStart w:id="20" w:name="__Fieldmark__33_297756088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77560883"/>
            <w:bookmarkStart w:id="22" w:name="__Fieldmark__34_297756088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77560883"/>
            <w:bookmarkStart w:id="24" w:name="__Fieldmark__35_297756088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77560883"/>
            <w:bookmarkStart w:id="26" w:name="__Fieldmark__36_297756088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77560883"/>
            <w:bookmarkStart w:id="28" w:name="__Fieldmark__37_297756088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77560883"/>
            <w:bookmarkStart w:id="30" w:name="__Fieldmark__38_297756088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77560883"/>
            <w:bookmarkStart w:id="32" w:name="__Fieldmark__39_297756088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77560883"/>
            <w:bookmarkStart w:id="34" w:name="__Fieldmark__40_297756088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77560883"/>
            <w:bookmarkStart w:id="36" w:name="__Fieldmark__41_297756088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77560883"/>
            <w:bookmarkStart w:id="38" w:name="__Fieldmark__42_297756088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77560883"/>
            <w:bookmarkStart w:id="40" w:name="__Fieldmark__43_297756088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77560883"/>
            <w:bookmarkStart w:id="42" w:name="__Fieldmark__49_297756088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77560883"/>
            <w:bookmarkStart w:id="44" w:name="__Fieldmark__50_297756088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77560883"/>
            <w:bookmarkStart w:id="46" w:name="__Fieldmark__51_297756088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77560883"/>
            <w:bookmarkStart w:id="48" w:name="__Fieldmark__52_2977560883"/>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77560883"/>
            <w:bookmarkStart w:id="50" w:name="__Fieldmark__57_297756088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77560883"/>
            <w:bookmarkStart w:id="52" w:name="__Fieldmark__58_297756088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77560883"/>
            <w:bookmarkStart w:id="54" w:name="__Fieldmark__59_297756088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77560883"/>
            <w:bookmarkStart w:id="56" w:name="__Fieldmark__60_297756088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77560883"/>
            <w:bookmarkStart w:id="58" w:name="__Fieldmark__61_297756088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77560883"/>
            <w:bookmarkStart w:id="60" w:name="__Fieldmark__62_297756088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77560883"/>
            <w:bookmarkStart w:id="62" w:name="__Fieldmark__65_2977560883"/>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77560883"/>
            <w:bookmarkStart w:id="64" w:name="__Fieldmark__66_2977560883"/>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77560883"/>
            <w:bookmarkStart w:id="66" w:name="__Fieldmark__67_297756088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77560883"/>
            <w:bookmarkStart w:id="68" w:name="__Fieldmark__68_297756088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18:00Z</dcterms:created>
  <dc:creator>juanfv</dc:creator>
  <dc:description/>
  <cp:keywords/>
  <dc:language>en-US</dc:language>
  <cp:lastModifiedBy> </cp:lastModifiedBy>
  <cp:lastPrinted>2017-05-16T16:39:00Z</cp:lastPrinted>
  <dcterms:modified xsi:type="dcterms:W3CDTF">2017-07-19T14:18:00Z</dcterms:modified>
  <cp:revision>2</cp:revision>
  <dc:subject/>
  <dc:title>Anexo 1: Convenio de Participación Empresa Beneficiaria-Cámara</dc:title>
</cp:coreProperties>
</file>