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ANEXO I. DOCUMENTO  de Solicitud de Participación en la actuación MISION COMERCIAL MULTISECTORIAL A CHINA NOVIEMBRE 2017</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MISION COMERCIAL MULTISECTORIAL A CHINA NOVIEMBRE 2017 </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744932127"/>
            <w:bookmarkStart w:id="1" w:name="__Fieldmark__2_74493212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744932127"/>
            <w:bookmarkStart w:id="3" w:name="__Fieldmark__3_74493212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744932127"/>
            <w:bookmarkStart w:id="6" w:name="__Fieldmark__26_74493212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744932127"/>
            <w:bookmarkStart w:id="8" w:name="__Fieldmark__27_74493212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744932127"/>
            <w:bookmarkStart w:id="10" w:name="__Fieldmark__28_74493212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744932127"/>
            <w:bookmarkStart w:id="12" w:name="__Fieldmark__29_74493212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744932127"/>
            <w:bookmarkStart w:id="14" w:name="__Fieldmark__30_74493212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744932127"/>
            <w:bookmarkStart w:id="16" w:name="__Fieldmark__31_74493212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744932127"/>
            <w:bookmarkStart w:id="18" w:name="__Fieldmark__32_74493212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744932127"/>
            <w:bookmarkStart w:id="20" w:name="__Fieldmark__33_74493212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744932127"/>
            <w:bookmarkStart w:id="22" w:name="__Fieldmark__34_74493212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744932127"/>
            <w:bookmarkStart w:id="24" w:name="__Fieldmark__35_74493212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744932127"/>
            <w:bookmarkStart w:id="26" w:name="__Fieldmark__36_74493212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744932127"/>
            <w:bookmarkStart w:id="28" w:name="__Fieldmark__37_74493212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744932127"/>
            <w:bookmarkStart w:id="30" w:name="__Fieldmark__38_74493212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744932127"/>
            <w:bookmarkStart w:id="32" w:name="__Fieldmark__39_74493212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744932127"/>
            <w:bookmarkStart w:id="34" w:name="__Fieldmark__40_74493212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744932127"/>
            <w:bookmarkStart w:id="36" w:name="__Fieldmark__41_74493212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744932127"/>
            <w:bookmarkStart w:id="38" w:name="__Fieldmark__42_74493212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744932127"/>
            <w:bookmarkStart w:id="40" w:name="__Fieldmark__43_74493212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744932127"/>
            <w:bookmarkStart w:id="42" w:name="__Fieldmark__49_74493212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744932127"/>
            <w:bookmarkStart w:id="44" w:name="__Fieldmark__50_74493212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744932127"/>
            <w:bookmarkStart w:id="46" w:name="__Fieldmark__51_74493212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744932127"/>
            <w:bookmarkStart w:id="48" w:name="__Fieldmark__52_74493212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744932127"/>
            <w:bookmarkStart w:id="50" w:name="__Fieldmark__57_74493212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744932127"/>
            <w:bookmarkStart w:id="52" w:name="__Fieldmark__58_74493212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744932127"/>
            <w:bookmarkStart w:id="54" w:name="__Fieldmark__59_74493212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744932127"/>
            <w:bookmarkStart w:id="56" w:name="__Fieldmark__60_74493212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744932127"/>
            <w:bookmarkStart w:id="58" w:name="__Fieldmark__61_74493212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744932127"/>
            <w:bookmarkStart w:id="60" w:name="__Fieldmark__62_74493212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744932127"/>
            <w:bookmarkStart w:id="62" w:name="__Fieldmark__65_744932127"/>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744932127"/>
            <w:bookmarkStart w:id="64" w:name="__Fieldmark__66_74493212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744932127"/>
            <w:bookmarkStart w:id="66" w:name="__Fieldmark__67_74493212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744932127"/>
            <w:bookmarkStart w:id="68" w:name="__Fieldmark__68_74493212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6:00Z</dcterms:created>
  <dc:creator>juanfv</dc:creator>
  <dc:description/>
  <cp:keywords/>
  <dc:language>en-US</dc:language>
  <cp:lastModifiedBy> </cp:lastModifiedBy>
  <cp:lastPrinted>2017-05-16T16:39:00Z</cp:lastPrinted>
  <dcterms:modified xsi:type="dcterms:W3CDTF">2017-07-19T14:16:00Z</dcterms:modified>
  <cp:revision>3</cp:revision>
  <dc:subject/>
  <dc:title>Anexo 1: Convenio de Participación Empresa Beneficiaria-Cámara</dc:title>
</cp:coreProperties>
</file>