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Convocatoria Ferias PICE 2022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. a…..…. de…………………..……….. de 2022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671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Calibri;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22-10-18T14:45:00Z</dcterms:modified>
  <cp:revision>11</cp:revision>
  <dc:subject/>
  <dc:title>Anexo 1: Convenio de Participación Empresa Beneficiaria-Cámara</dc:title>
</cp:coreProperties>
</file>