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de Formación Profesional Dual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º Semestre de 2021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se compromete a informar a Cámara de España acerca de los posibles acuerdos y términos de cofinanciación que alcance con otros organismos en relación con estas actuacion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……………. a…..…. de…………………..……….. de 202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spacing w:before="40" w:after="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-52070</wp:posOffset>
              </wp:positionV>
              <wp:extent cx="5178425" cy="46863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78600" cy="468720"/>
                        <a:chOff x="0" y="0"/>
                        <a:chExt cx="5178600" cy="468720"/>
                      </a:xfrm>
                    </wpg:grpSpPr>
                    <pic:pic xmlns:pic="http://schemas.openxmlformats.org/drawingml/2006/picture">
                      <pic:nvPicPr>
                        <pic:cNvPr id="0" name="Imagen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9364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4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7600" y="0"/>
                          <a:ext cx="15210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4.2pt;margin-top:-4.1pt;width:407.75pt;height:36.9pt" coordorigin="84,-82" coordsize="8155,7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2" stroked="f" o:allowincell="f" style="position:absolute;left:84;top:-82;width:2351;height:7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43" stroked="f" o:allowincell="f" style="position:absolute;left:5844;top:-82;width:2394;height:7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0:00Z</dcterms:created>
  <dc:creator>juanfv</dc:creator>
  <dc:description/>
  <cp:keywords/>
  <dc:language>en-US</dc:language>
  <cp:lastModifiedBy>Alberto AH. Hervás</cp:lastModifiedBy>
  <cp:lastPrinted>2015-12-21T09:48:00Z</cp:lastPrinted>
  <dcterms:modified xsi:type="dcterms:W3CDTF">2021-06-22T08:15:00Z</dcterms:modified>
  <cp:revision>3</cp:revision>
  <dc:subject/>
  <dc:title>Anexo 1: Convenio de Participación Empresa Beneficiaria-Cámara</dc:title>
</cp:coreProperties>
</file>