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rFonts w:cs="Arial"/>
          <w:b/>
          <w:b/>
          <w:sz w:val="6"/>
          <w:szCs w:val="6"/>
          <w:lang w:val="es-ES"/>
        </w:rPr>
      </w:pPr>
      <w:r>
        <w:rPr>
          <w:rFonts w:cs="Arial"/>
          <w:b/>
          <w:sz w:val="6"/>
          <w:szCs w:val="6"/>
          <w:lang w:val="es-ES"/>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Arial"/>
                <w:b/>
                <w:b/>
                <w:bCs/>
                <w:color w:val="FFFFFF"/>
                <w:sz w:val="28"/>
                <w:szCs w:val="28"/>
                <w:lang w:val="es-ES_tradnl"/>
              </w:rPr>
            </w:pPr>
            <w:r>
              <w:rPr>
                <w:rFonts w:cs="Arial" w:ascii="Calibri" w:hAnsi="Calibri"/>
                <w:b/>
                <w:bCs/>
                <w:color w:val="FFFFFF"/>
                <w:sz w:val="28"/>
                <w:szCs w:val="28"/>
                <w:lang w:val="es-ES_tradnl"/>
              </w:rPr>
              <w:t>Solicitud de Participación en la actuación</w:t>
            </w:r>
          </w:p>
          <w:p>
            <w:pPr>
              <w:pStyle w:val="Header"/>
              <w:tabs>
                <w:tab w:val="clear" w:pos="4252"/>
                <w:tab w:val="clear" w:pos="8504"/>
              </w:tabs>
              <w:jc w:val="center"/>
              <w:rPr/>
            </w:pPr>
            <w:r>
              <w:rPr>
                <w:rFonts w:cs="Calibri" w:ascii="Calibri" w:hAnsi="Calibri"/>
                <w:b/>
                <w:bCs/>
                <w:color w:val="FFFFFF"/>
                <w:sz w:val="30"/>
                <w:szCs w:val="30"/>
                <w:lang w:val="es-ES_tradnl"/>
              </w:rPr>
              <w:t xml:space="preserve">VISITA FERIA COVERINGS </w:t>
            </w:r>
          </w:p>
          <w:p>
            <w:pPr>
              <w:pStyle w:val="Header"/>
              <w:tabs>
                <w:tab w:val="clear" w:pos="4252"/>
                <w:tab w:val="clear" w:pos="8504"/>
              </w:tabs>
              <w:jc w:val="center"/>
              <w:rPr>
                <w:rFonts w:ascii="Calibri" w:hAnsi="Calibri" w:cs="Calibri"/>
                <w:b/>
                <w:b/>
                <w:bCs/>
                <w:color w:val="FFFFFF"/>
                <w:sz w:val="28"/>
                <w:szCs w:val="28"/>
                <w:lang w:val="es-ES_tradnl"/>
              </w:rPr>
            </w:pPr>
            <w:r>
              <w:rPr>
                <w:rFonts w:cs="Calibri" w:ascii="Calibri" w:hAnsi="Calibri"/>
                <w:b/>
                <w:bCs/>
                <w:color w:val="FFFFFF"/>
                <w:sz w:val="28"/>
                <w:szCs w:val="28"/>
                <w:lang w:val="es-ES_tradnl"/>
              </w:rPr>
              <w:t>Atlanta, del 6 al 13 de mayo de 2018</w:t>
            </w:r>
          </w:p>
          <w:p>
            <w:pPr>
              <w:pStyle w:val="Header"/>
              <w:tabs>
                <w:tab w:val="clear" w:pos="4252"/>
                <w:tab w:val="clear" w:pos="8504"/>
              </w:tabs>
              <w:jc w:val="center"/>
              <w:rPr>
                <w:rFonts w:ascii="Calibri" w:hAnsi="Calibri" w:cs="Arial"/>
                <w:b/>
                <w:b/>
                <w:bCs/>
                <w:color w:val="FFFFFF"/>
                <w:sz w:val="24"/>
                <w:szCs w:val="24"/>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lang w:val="es-ES"/>
        </w:rPr>
      </w:pPr>
      <w:r>
        <w:rPr>
          <w:rFonts w:cs="Arial"/>
          <w:b/>
          <w:sz w:val="6"/>
          <w:szCs w:val="6"/>
          <w:lang w:val="es-ES"/>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3635382428"/>
            <w:bookmarkStart w:id="1" w:name="__Fieldmark__2_3635382428"/>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3635382428"/>
            <w:bookmarkStart w:id="3" w:name="__Fieldmark__3_3635382428"/>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3635382428"/>
            <w:bookmarkStart w:id="6" w:name="__Fieldmark__26_3635382428"/>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3635382428"/>
            <w:bookmarkStart w:id="8" w:name="__Fieldmark__27_3635382428"/>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3635382428"/>
            <w:bookmarkStart w:id="10" w:name="__Fieldmark__28_3635382428"/>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3635382428"/>
            <w:bookmarkStart w:id="12" w:name="__Fieldmark__29_3635382428"/>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3635382428"/>
            <w:bookmarkStart w:id="14" w:name="__Fieldmark__30_3635382428"/>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3635382428"/>
            <w:bookmarkStart w:id="16" w:name="__Fieldmark__31_3635382428"/>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3635382428"/>
            <w:bookmarkStart w:id="18" w:name="__Fieldmark__32_3635382428"/>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3635382428"/>
            <w:bookmarkStart w:id="20" w:name="__Fieldmark__33_3635382428"/>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3635382428"/>
            <w:bookmarkStart w:id="22" w:name="__Fieldmark__34_3635382428"/>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3635382428"/>
            <w:bookmarkStart w:id="24" w:name="__Fieldmark__35_3635382428"/>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3635382428"/>
            <w:bookmarkStart w:id="26" w:name="__Fieldmark__36_3635382428"/>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3635382428"/>
            <w:bookmarkStart w:id="28" w:name="__Fieldmark__37_3635382428"/>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3635382428"/>
            <w:bookmarkStart w:id="30" w:name="__Fieldmark__38_3635382428"/>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3635382428"/>
            <w:bookmarkStart w:id="32" w:name="__Fieldmark__39_3635382428"/>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3635382428"/>
            <w:bookmarkStart w:id="34" w:name="__Fieldmark__40_3635382428"/>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3635382428"/>
            <w:bookmarkStart w:id="36" w:name="__Fieldmark__41_3635382428"/>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3635382428"/>
            <w:bookmarkStart w:id="38" w:name="__Fieldmark__42_3635382428"/>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3635382428"/>
            <w:bookmarkStart w:id="40" w:name="__Fieldmark__43_3635382428"/>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3635382428"/>
            <w:bookmarkStart w:id="42" w:name="__Fieldmark__49_3635382428"/>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3635382428"/>
            <w:bookmarkStart w:id="44" w:name="__Fieldmark__50_3635382428"/>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3635382428"/>
            <w:bookmarkStart w:id="46" w:name="__Fieldmark__51_3635382428"/>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3635382428"/>
            <w:bookmarkStart w:id="48" w:name="__Fieldmark__52_3635382428"/>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3635382428"/>
            <w:bookmarkStart w:id="50" w:name="__Fieldmark__57_3635382428"/>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3635382428"/>
            <w:bookmarkStart w:id="52" w:name="__Fieldmark__58_3635382428"/>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3635382428"/>
            <w:bookmarkStart w:id="54" w:name="__Fieldmark__59_3635382428"/>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3635382428"/>
            <w:bookmarkStart w:id="56" w:name="__Fieldmark__60_3635382428"/>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3635382428"/>
            <w:bookmarkStart w:id="58" w:name="__Fieldmark__61_3635382428"/>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3635382428"/>
            <w:bookmarkStart w:id="60" w:name="__Fieldmark__62_3635382428"/>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3635382428"/>
            <w:bookmarkStart w:id="62" w:name="__Fieldmark__65_3635382428"/>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3635382428"/>
            <w:bookmarkStart w:id="64" w:name="__Fieldmark__66_3635382428"/>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3635382428"/>
            <w:bookmarkStart w:id="66" w:name="__Fieldmark__67_3635382428"/>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3635382428"/>
            <w:bookmarkStart w:id="68" w:name="__Fieldmark__68_3635382428"/>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snapToGrid w:val="false"/>
            <w:rPr>
              <w:lang w:val="en-US" w:eastAsia="en-US"/>
            </w:rPr>
          </w:pPr>
          <w:r>
            <w:rPr>
              <w:lang w:val="en-US" w:eastAsia="en-US"/>
            </w:rPr>
            <mc:AlternateContent>
              <mc:Choice Requires="wpg">
                <w:drawing>
                  <wp:anchor behindDoc="1" distT="0" distB="0" distL="114935" distR="114935" simplePos="0" locked="0" layoutInCell="1" allowOverlap="1" relativeHeight="4">
                    <wp:simplePos x="0" y="0"/>
                    <wp:positionH relativeFrom="column">
                      <wp:align>left</wp:align>
                    </wp:positionH>
                    <wp:positionV relativeFrom="paragraph">
                      <wp:posOffset>-124460</wp:posOffset>
                    </wp:positionV>
                    <wp:extent cx="4058920" cy="584200"/>
                    <wp:effectExtent l="0" t="0" r="0" b="0"/>
                    <wp:wrapNone/>
                    <wp:docPr id="1" name="7 Grupo"/>
                    <a:graphic xmlns:a="http://schemas.openxmlformats.org/drawingml/2006/main">
                      <a:graphicData uri="http://schemas.microsoft.com/office/word/2010/wordprocessingGroup">
                        <wpg:wgp>
                          <wpg:cNvGrpSpPr/>
                          <wpg:grpSpPr>
                            <a:xfrm>
                              <a:off x="0" y="0"/>
                              <a:ext cx="4059000" cy="584280"/>
                              <a:chOff x="0" y="0"/>
                              <a:chExt cx="4059000" cy="584280"/>
                            </a:xfrm>
                          </wpg:grpSpPr>
                          <pic:pic xmlns:pic="http://schemas.openxmlformats.org/drawingml/2006/picture">
                            <pic:nvPicPr>
                              <pic:cNvPr id="0" name="Imagen 1" descr=""/>
                              <pic:cNvPicPr/>
                            </pic:nvPicPr>
                            <pic:blipFill>
                              <a:blip r:embed="rId1"/>
                              <a:stretch/>
                            </pic:blipFill>
                            <pic:spPr>
                              <a:xfrm>
                                <a:off x="0" y="0"/>
                                <a:ext cx="718200" cy="584280"/>
                              </a:xfrm>
                              <a:prstGeom prst="rect">
                                <a:avLst/>
                              </a:prstGeom>
                              <a:ln w="0">
                                <a:noFill/>
                              </a:ln>
                            </pic:spPr>
                          </pic:pic>
                          <wpg:grpSp>
                            <wpg:cNvGrpSpPr/>
                            <wpg:grpSpPr>
                              <a:xfrm>
                                <a:off x="1324440" y="113760"/>
                                <a:ext cx="2734200" cy="403200"/>
                              </a:xfrm>
                            </wpg:grpSpPr>
                            <pic:pic xmlns:pic="http://schemas.openxmlformats.org/drawingml/2006/picture">
                              <pic:nvPicPr>
                                <pic:cNvPr id="1" name="5 Imagen" descr=""/>
                                <pic:cNvPicPr/>
                              </pic:nvPicPr>
                              <pic:blipFill>
                                <a:blip r:embed="rId2"/>
                                <a:stretch/>
                              </pic:blipFill>
                              <pic:spPr>
                                <a:xfrm>
                                  <a:off x="1668960" y="0"/>
                                  <a:ext cx="1065600" cy="403200"/>
                                </a:xfrm>
                                <a:prstGeom prst="rect">
                                  <a:avLst/>
                                </a:prstGeom>
                                <a:ln w="0">
                                  <a:noFill/>
                                </a:ln>
                              </pic:spPr>
                            </pic:pic>
                            <pic:pic xmlns:pic="http://schemas.openxmlformats.org/drawingml/2006/picture">
                              <pic:nvPicPr>
                                <pic:cNvPr id="2" name="6 Imagen" descr=""/>
                                <pic:cNvPicPr/>
                              </pic:nvPicPr>
                              <pic:blipFill>
                                <a:blip r:embed="rId3"/>
                                <a:stretch/>
                              </pic:blipFill>
                              <pic:spPr>
                                <a:xfrm>
                                  <a:off x="0" y="0"/>
                                  <a:ext cx="1133640" cy="339120"/>
                                </a:xfrm>
                                <a:prstGeom prst="rect">
                                  <a:avLst/>
                                </a:prstGeom>
                                <a:ln w="0">
                                  <a:noFill/>
                                </a:ln>
                              </pic:spPr>
                            </pic:pic>
                          </wpg:grpSp>
                        </wpg:wgp>
                      </a:graphicData>
                    </a:graphic>
                  </wp:anchor>
                </w:drawing>
              </mc:Choice>
              <mc:Fallback>
                <w:pict>
                  <v:group id="shape_0" alt="7 Grupo" style="position:absolute;margin-left:9.05pt;margin-top:-9.8pt;width:319.6pt;height:46pt" coordorigin="181,-196" coordsize="6392,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t" style="position:absolute;left:181;top:-196;width:1130;height:919;mso-wrap-style:none;v-text-anchor:middle;mso-position-horizontal:left" type="_x0000_t75">
                      <v:imagedata r:id="rId4" o:detectmouseclick="t"/>
                      <v:stroke color="#3465a4" joinstyle="round" endcap="flat"/>
                      <w10:wrap type="none"/>
                    </v:shape>
                    <v:group id="shape_0" alt="Grupo 1" style="position:absolute;left:2267;top:-17;width:4307;height:635">
                      <v:shape id="shape_0" ID="5 Imagen" stroked="f" o:allowincell="t" style="position:absolute;left:4895;top:-17;width:1677;height:634;mso-wrap-style:none;v-text-anchor:middle;mso-position-horizontal:left" type="_x0000_t75">
                        <v:imagedata r:id="rId5" o:detectmouseclick="t"/>
                        <v:stroke color="#3465a4" joinstyle="round" endcap="flat"/>
                        <w10:wrap type="none"/>
                      </v:shape>
                      <v:shape id="shape_0" ID="6 Imagen" stroked="f" o:allowincell="t" style="position:absolute;left:2267;top:-17;width:1784;height:533;mso-wrap-style:none;v-text-anchor:middle;mso-position-horizontal:left" type="_x0000_t75">
                        <v:imagedata r:id="rId6" o:detectmouseclick="t"/>
                        <v:stroke color="#3465a4" joinstyle="round" endcap="flat"/>
                        <w10:wrap type="none"/>
                      </v:shape>
                    </v:group>
                  </v:group>
                </w:pict>
              </mc:Fallback>
            </mc:AlternateContent>
          </w:r>
        </w:p>
      </w:tc>
      <w:tc>
        <w:tcPr>
          <w:tcW w:w="4890"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22:00Z</dcterms:created>
  <dc:creator>juanfv</dc:creator>
  <dc:description/>
  <cp:keywords/>
  <dc:language>en-US</dc:language>
  <cp:lastModifiedBy>Pilar Rey</cp:lastModifiedBy>
  <cp:lastPrinted>2017-05-16T16:39:00Z</cp:lastPrinted>
  <dcterms:modified xsi:type="dcterms:W3CDTF">2018-02-20T09:45:00Z</dcterms:modified>
  <cp:revision>9</cp:revision>
  <dc:subject/>
  <dc:title>Anexo 1: Convenio de Participación Empresa Beneficiaria-Cámara</dc:title>
</cp:coreProperties>
</file>