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ádiz. </w:t>
      </w:r>
      <w:r>
        <w:rPr>
          <w:rFonts w:cs="Arial"/>
          <w:b/>
          <w:lang w:val="pt-BR"/>
        </w:rPr>
        <w:t>(nº 115 y fecha 19 de junio de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________________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246741793"/>
      <w:bookmarkStart w:id="1" w:name="__Fieldmark__0_124674179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246741793"/>
      <w:bookmarkStart w:id="3" w:name="__Fieldmark__1_124674179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246741793"/>
      <w:bookmarkStart w:id="5" w:name="__Fieldmark__2_124674179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246741793"/>
      <w:bookmarkStart w:id="7" w:name="__Fieldmark__3_124674179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246741793"/>
      <w:bookmarkStart w:id="9" w:name="__Fieldmark__4_124674179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246741793"/>
      <w:bookmarkStart w:id="11" w:name="__Fieldmark__5_124674179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__________________ (3 años anteriores) y ______________________ (fecha justificación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sde __________ </w:t>
            </w:r>
            <w:r>
              <w:rPr>
                <w:rFonts w:cs="Arial"/>
                <w:sz w:val="16"/>
                <w:szCs w:val="16"/>
              </w:rPr>
              <w:t>(3 años anteriore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__________ </w:t>
            </w:r>
            <w:r>
              <w:rPr>
                <w:rFonts w:cs="Arial"/>
                <w:sz w:val="16"/>
                <w:szCs w:val="16"/>
              </w:rPr>
              <w:t>(fecha justificació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__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1:00Z</dcterms:created>
  <dc:creator>juanfv</dc:creator>
  <dc:description/>
  <cp:keywords/>
  <dc:language>en-US</dc:language>
  <cp:lastModifiedBy>Maria del Mar Gonzalez</cp:lastModifiedBy>
  <cp:lastPrinted>2015-12-21T09:48:00Z</cp:lastPrinted>
  <dcterms:modified xsi:type="dcterms:W3CDTF">2025-06-19T06:43:00Z</dcterms:modified>
  <cp:revision>4</cp:revision>
  <dc:subject/>
  <dc:title>Anexo 1: Convenio de Participación Empresa Beneficiaria-Cámara</dc:title>
</cp:coreProperties>
</file>