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Europort. Rotterdam (Holanda)</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193423119"/>
                  <w:bookmarkStart w:id="1" w:name="__Fieldmark__2_2193423119"/>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193423119"/>
                  <w:bookmarkStart w:id="3" w:name="__Fieldmark__3_2193423119"/>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193423119"/>
            <w:bookmarkStart w:id="5" w:name="__Fieldmark__35_2193423119"/>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193423119"/>
            <w:bookmarkStart w:id="7" w:name="__Fieldmark__36_219342311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193423119"/>
            <w:bookmarkStart w:id="9" w:name="__Fieldmark__37_219342311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193423119"/>
            <w:bookmarkStart w:id="11" w:name="__Fieldmark__38_2193423119"/>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06-05T17:20:00Z</dcterms:modified>
  <cp:revision>20</cp:revision>
  <dc:subject/>
  <dc:title>Anexo 1: Convenio de Participación Empresa Beneficiaria-Cámara</dc:title>
</cp:coreProperties>
</file>