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 Visita a la Feria VISITA FERIA INTERNACIONAL  Infoagro Exhibition México 2020</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32"/>
                <w:szCs w:val="32"/>
                <w:lang w:val="es-ES_tradnl"/>
              </w:rPr>
              <w:t>Programa Plan</w:t>
            </w:r>
            <w:r>
              <w:rPr>
                <w:rFonts w:cs="Arial" w:ascii="Calibri" w:hAnsi="Calibri"/>
                <w:b/>
                <w:bCs/>
                <w:color w:val="FFFFFF"/>
                <w:sz w:val="24"/>
                <w:szCs w:val="24"/>
                <w:lang w:val="es-ES_tradnl"/>
              </w:rPr>
              <w:t xml:space="preserve">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391034655"/>
                  <w:bookmarkStart w:id="1" w:name="__Fieldmark__2_1391034655"/>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391034655"/>
                  <w:bookmarkStart w:id="3" w:name="__Fieldmark__3_1391034655"/>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1391034655"/>
            <w:bookmarkStart w:id="5" w:name="__Fieldmark__35_1391034655"/>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391034655"/>
            <w:bookmarkStart w:id="7" w:name="__Fieldmark__36_139103465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1391034655"/>
            <w:bookmarkStart w:id="10" w:name="__Fieldmark__37_139103465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1391034655"/>
            <w:bookmarkStart w:id="12" w:name="__Fieldmark__38_139103465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Almería</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dealmeri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Esther Lozano</cp:lastModifiedBy>
  <cp:lastPrinted>2018-07-25T10:16:00Z</cp:lastPrinted>
  <dcterms:modified xsi:type="dcterms:W3CDTF">2020-02-19T09:33:00Z</dcterms:modified>
  <cp:revision>36</cp:revision>
  <dc:subject/>
  <dc:title>Anexo 1: Convenio de Participación Empresa Beneficiaria-Cámara</dc:title>
</cp:coreProperties>
</file>