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.____________________________________________________, representante legal de la empresa____________________________________, o trabajador/a autónomo/a, con domicilio en __________________ y NIF/CIF ___________________  de acuerdo a lo recogido en el punto 4.2 “Ayuda económica a las pymes participantes” de la convocatoria pública de ayuda para la participación en  la Misión Comercial Directa a FLORIDA (USA) que se celebrará del 26 de septiembre al 6 de octubre de 2019, solicita la segunda bolsa de viaje prevista, al ser necesaria la presencia de dos representantes de la empresa en la actu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/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Style w:val="PageNumber"/>
              <w:lang w:val="es-ES_tradnl"/>
            </w:rPr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Esther Lozano</cp:lastModifiedBy>
  <cp:lastPrinted>2008-07-29T11:01:00Z</cp:lastPrinted>
  <dcterms:modified xsi:type="dcterms:W3CDTF">2019-08-02T07:33:00Z</dcterms:modified>
  <cp:revision>11</cp:revision>
  <dc:subject/>
  <dc:title>Anexo 1: Convenio de Participación Empresa Beneficiaria-Cámara</dc:title>
</cp:coreProperties>
</file>