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0">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w:t>
      </w:r>
    </w:p>
    <w:p>
      <w:pPr>
        <w:pStyle w:val="Sinespaciado"/>
        <w:ind w:right="-1" w:hanging="0"/>
        <w:jc w:val="center"/>
        <w:rPr>
          <w:rFonts w:cs="Arial"/>
          <w:color w:val="FFFFFF"/>
          <w:sz w:val="24"/>
          <w:szCs w:val="24"/>
        </w:rPr>
      </w:pPr>
      <w:r>
        <w:rPr>
          <w:rFonts w:cs="Arial"/>
          <w:color w:val="FFFFFF"/>
          <w:sz w:val="24"/>
          <w:szCs w:val="24"/>
        </w:rPr>
        <w:t>(a utilizar en las convocatoria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pPr>
            <w:r>
              <w:rPr>
                <w:rFonts w:cs="Arial" w:ascii="Calibri" w:hAnsi="Calibri"/>
                <w:b/>
                <w:bCs/>
                <w:color w:val="FFFFFF"/>
                <w:sz w:val="32"/>
                <w:szCs w:val="32"/>
                <w:lang w:val="es-ES_tradnl"/>
              </w:rPr>
              <w:t>Modelo de Solicitud de Participación en la actuación</w:t>
            </w:r>
          </w:p>
          <w:p>
            <w:pPr>
              <w:pStyle w:val="Header"/>
              <w:tabs>
                <w:tab w:val="clear" w:pos="4252"/>
                <w:tab w:val="clear" w:pos="8504"/>
              </w:tabs>
              <w:jc w:val="center"/>
              <w:rPr>
                <w:rFonts w:ascii="Calibri" w:hAnsi="Calibri" w:cs="Calibri"/>
                <w:b/>
                <w:b/>
                <w:bCs/>
                <w:color w:val="FFFFFF"/>
                <w:lang w:val="es-ES_tradnl"/>
              </w:rPr>
            </w:pPr>
            <w:r>
              <w:rPr>
                <w:rFonts w:cs="Arial" w:ascii="Calibri" w:hAnsi="Calibri"/>
                <w:b/>
                <w:bCs/>
                <w:color w:val="FFFFFF"/>
                <w:sz w:val="32"/>
                <w:szCs w:val="32"/>
                <w:lang w:val="es-ES_tradnl"/>
              </w:rPr>
              <w:t>MISIÓN DIRECTA ARMENIA Y GEORGIA</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1354880613"/>
            <w:bookmarkStart w:id="1" w:name="__Fieldmark__2_1354880613"/>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1354880613"/>
            <w:bookmarkStart w:id="3" w:name="__Fieldmark__3_1354880613"/>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1354880613"/>
            <w:bookmarkStart w:id="6" w:name="__Fieldmark__26_1354880613"/>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1354880613"/>
            <w:bookmarkStart w:id="8" w:name="__Fieldmark__27_1354880613"/>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1354880613"/>
            <w:bookmarkStart w:id="10" w:name="__Fieldmark__28_1354880613"/>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1354880613"/>
            <w:bookmarkStart w:id="12" w:name="__Fieldmark__29_1354880613"/>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1354880613"/>
            <w:bookmarkStart w:id="14" w:name="__Fieldmark__30_1354880613"/>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1354880613"/>
            <w:bookmarkStart w:id="16" w:name="__Fieldmark__31_1354880613"/>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1354880613"/>
            <w:bookmarkStart w:id="18" w:name="__Fieldmark__32_1354880613"/>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1354880613"/>
            <w:bookmarkStart w:id="20" w:name="__Fieldmark__33_1354880613"/>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1354880613"/>
            <w:bookmarkStart w:id="22" w:name="__Fieldmark__34_1354880613"/>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1354880613"/>
            <w:bookmarkStart w:id="24" w:name="__Fieldmark__35_1354880613"/>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1354880613"/>
            <w:bookmarkStart w:id="26" w:name="__Fieldmark__36_1354880613"/>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1354880613"/>
            <w:bookmarkStart w:id="28" w:name="__Fieldmark__37_1354880613"/>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1354880613"/>
            <w:bookmarkStart w:id="30" w:name="__Fieldmark__38_1354880613"/>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1354880613"/>
            <w:bookmarkStart w:id="32" w:name="__Fieldmark__39_1354880613"/>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1354880613"/>
            <w:bookmarkStart w:id="34" w:name="__Fieldmark__40_1354880613"/>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1354880613"/>
            <w:bookmarkStart w:id="36" w:name="__Fieldmark__41_1354880613"/>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1354880613"/>
            <w:bookmarkStart w:id="38" w:name="__Fieldmark__42_1354880613"/>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1354880613"/>
            <w:bookmarkStart w:id="40" w:name="__Fieldmark__43_1354880613"/>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1354880613"/>
            <w:bookmarkStart w:id="42" w:name="__Fieldmark__49_1354880613"/>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1354880613"/>
            <w:bookmarkStart w:id="44" w:name="__Fieldmark__50_1354880613"/>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1354880613"/>
            <w:bookmarkStart w:id="46" w:name="__Fieldmark__51_1354880613"/>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1354880613"/>
            <w:bookmarkStart w:id="48" w:name="__Fieldmark__52_1354880613"/>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1354880613"/>
            <w:bookmarkStart w:id="50" w:name="__Fieldmark__57_1354880613"/>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1354880613"/>
            <w:bookmarkStart w:id="52" w:name="__Fieldmark__58_1354880613"/>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1354880613"/>
            <w:bookmarkStart w:id="54" w:name="__Fieldmark__59_1354880613"/>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1354880613"/>
            <w:bookmarkStart w:id="56" w:name="__Fieldmark__60_1354880613"/>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1354880613"/>
            <w:bookmarkStart w:id="58" w:name="__Fieldmark__61_1354880613"/>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1354880613"/>
            <w:bookmarkStart w:id="60" w:name="__Fieldmark__62_1354880613"/>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1354880613"/>
            <w:bookmarkStart w:id="62" w:name="__Fieldmark__65_1354880613"/>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1354880613"/>
            <w:bookmarkStart w:id="64" w:name="__Fieldmark__66_1354880613"/>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1354880613"/>
            <w:bookmarkStart w:id="66" w:name="__Fieldmark__67_1354880613"/>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1354880613"/>
            <w:bookmarkStart w:id="68" w:name="__Fieldmark__68_1354880613"/>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1798955</wp:posOffset>
                </wp:positionH>
                <wp:positionV relativeFrom="paragraph">
                  <wp:posOffset>-22225</wp:posOffset>
                </wp:positionV>
                <wp:extent cx="1234440" cy="4032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1:09:00Z</dcterms:created>
  <dc:creator>juanfv</dc:creator>
  <dc:description/>
  <cp:keywords/>
  <dc:language>en-US</dc:language>
  <cp:lastModifiedBy>Inma Jurado</cp:lastModifiedBy>
  <cp:lastPrinted>2017-05-16T16:39:00Z</cp:lastPrinted>
  <dcterms:modified xsi:type="dcterms:W3CDTF">2017-07-26T11:10:00Z</dcterms:modified>
  <cp:revision>3</cp:revision>
  <dc:subject/>
  <dc:title>Anexo 1: Convenio de Participación Empresa Beneficiaria-Cámara</dc:title>
</cp:coreProperties>
</file>