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center"/>
        <w:rPr>
          <w:rFonts w:cs="Arial"/>
          <w:b/>
          <w:b/>
          <w:sz w:val="6"/>
          <w:szCs w:val="6"/>
          <w:lang w:val="es-ES"/>
        </w:rPr>
      </w:pPr>
      <w:r>
        <w:rPr>
          <w:rFonts w:cs="Arial"/>
          <w:b/>
          <w:sz w:val="6"/>
          <w:szCs w:val="6"/>
          <w:lang w:val="es-ES"/>
        </w:rPr>
        <w:t>ANEXO I</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LA FERIA PROWEIN (Düsseldorf)</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608386769"/>
            <w:bookmarkStart w:id="1" w:name="__Fieldmark__0_360838676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608386769"/>
            <w:bookmarkStart w:id="3" w:name="__Fieldmark__1_3608386769"/>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608386769"/>
                  <w:bookmarkStart w:id="5" w:name="__Fieldmark__4_3608386769"/>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608386769"/>
                  <w:bookmarkStart w:id="7" w:name="__Fieldmark__5_3608386769"/>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608386769"/>
            <w:bookmarkStart w:id="9" w:name="__Fieldmark__37_360838676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608386769"/>
            <w:bookmarkStart w:id="11" w:name="__Fieldmark__38_360838676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608386769"/>
            <w:bookmarkStart w:id="14" w:name="__Fieldmark__39_360838676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608386769"/>
            <w:bookmarkStart w:id="16" w:name="__Fieldmark__40_3608386769"/>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Pontevedra, Vigo y Vilagarcía</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comex@camarapvv.es</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Pilar Rey</cp:lastModifiedBy>
  <cp:lastPrinted>2018-07-25T10:16:00Z</cp:lastPrinted>
  <dcterms:modified xsi:type="dcterms:W3CDTF">2020-01-30T08:51:00Z</dcterms:modified>
  <cp:revision>33</cp:revision>
  <dc:subject/>
  <dc:title>Anexo 1: Convenio de Participación Empresa Beneficiaria-Cámara</dc:title>
</cp:coreProperties>
</file>