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pPr>
            <w:r>
              <w:rPr>
                <w:rFonts w:cs="Arial" w:ascii="Calibri" w:hAnsi="Calibri"/>
                <w:b/>
                <w:bCs/>
                <w:color w:val="FFFFFF"/>
                <w:sz w:val="32"/>
                <w:szCs w:val="32"/>
                <w:lang w:val="es-ES_tradnl"/>
              </w:rPr>
              <w:t xml:space="preserve">Solicitud de Participación en la actuación </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MISIÓN COMERCIAL – SHOWROOM DE VINOS EN MÉXICO</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12 – 19 octubr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Arial"/>
                <w:b/>
                <w:b/>
                <w:sz w:val="18"/>
                <w:szCs w:val="18"/>
                <w:highlight w:val="cyan"/>
              </w:rPr>
            </w:pPr>
            <w:r>
              <w:rPr>
                <w:rFonts w:cs="Arial" w:ascii="Calibri" w:hAnsi="Calibri"/>
                <w:b/>
                <w:sz w:val="18"/>
                <w:szCs w:val="18"/>
                <w:highlight w:val="cyan"/>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0" w:name="__Fieldmark__0_31578759"/>
            <w:bookmarkStart w:id="1" w:name="__Fieldmark__0_31578759"/>
            <w:bookmarkEnd w:id="1"/>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2" w:name="__Fieldmark__1_31578759"/>
            <w:bookmarkStart w:id="3" w:name="__Fieldmark__1_31578759"/>
            <w:bookmarkEnd w:id="3"/>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No (</w:t>
            </w:r>
            <w:r>
              <w:rPr>
                <w:rFonts w:cs="Arial" w:ascii="Calibri" w:hAnsi="Calibri"/>
                <w:i/>
                <w:sz w:val="18"/>
                <w:szCs w:val="18"/>
                <w:highlight w:val="cyan"/>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1578759"/>
                  <w:bookmarkStart w:id="5" w:name="__Fieldmark__4_31578759"/>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31578759"/>
                  <w:bookmarkStart w:id="7" w:name="__Fieldmark__5_31578759"/>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1578759"/>
            <w:bookmarkStart w:id="9" w:name="__Fieldmark__37_31578759"/>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1578759"/>
            <w:bookmarkStart w:id="11" w:name="__Fieldmark__38_31578759"/>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1578759"/>
            <w:bookmarkStart w:id="14" w:name="__Fieldmark__39_31578759"/>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31578759"/>
            <w:bookmarkStart w:id="16" w:name="__Fieldmark__40_31578759"/>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w:t>
      </w:r>
      <w:r>
        <w:rPr>
          <w:rFonts w:eastAsia="Calibri" w:cs="Arial"/>
          <w:bCs w:val="false"/>
          <w:color w:val="000000"/>
          <w:kern w:val="2"/>
          <w:sz w:val="16"/>
          <w:szCs w:val="16"/>
          <w:highlight w:val="lightGray"/>
          <w:lang w:eastAsia="zh-CN"/>
        </w:rPr>
        <w:t>DEFINIR CORREO ELECTRÓNICO</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800100</wp:posOffset>
                    </wp:positionH>
                    <wp:positionV relativeFrom="paragraph">
                      <wp:posOffset>-44450</wp:posOffset>
                    </wp:positionV>
                    <wp:extent cx="4058920" cy="584200"/>
                    <wp:effectExtent l="0" t="0" r="0" b="0"/>
                    <wp:wrapNone/>
                    <wp:docPr id="1"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2 Imagen"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63pt;margin-top:-3.5pt;width:319.65pt;height:46pt" coordorigin="1260,-70" coordsize="6393,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t" style="position:absolute;left:1260;top:-70;width:1130;height:919;mso-wrap-style:none;v-text-anchor:middle" type="_x0000_t75">
                      <v:imagedata r:id="rId4" o:detectmouseclick="t"/>
                      <v:stroke color="#3465a4" joinstyle="round" endcap="flat"/>
                      <w10:wrap type="none"/>
                    </v:shape>
                    <v:group id="shape_0" alt="3 Grupo" style="position:absolute;left:3346;top:108;width:4307;height:635">
                      <v:shape id="shape_0" ID="5 Imagen" stroked="f" o:allowincell="t" style="position:absolute;left:5974;top:108;width:1677;height:634;mso-wrap-style:none;v-text-anchor:middle" type="_x0000_t75">
                        <v:imagedata r:id="rId5" o:detectmouseclick="t"/>
                        <v:stroke color="#3465a4" joinstyle="round" endcap="flat"/>
                        <w10:wrap type="none"/>
                      </v:shape>
                      <v:shape id="shape_0" ID="6 Imagen" stroked="f" o:allowincell="t" style="position:absolute;left:3346;top:108;width:1784;height:533;mso-wrap-style:none;v-text-anchor:middle"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Rosa Lago Gonzalez</cp:lastModifiedBy>
  <cp:lastPrinted>2018-07-25T10:16:00Z</cp:lastPrinted>
  <dcterms:modified xsi:type="dcterms:W3CDTF">2019-07-24T11:24:00Z</dcterms:modified>
  <cp:revision>32</cp:revision>
  <dc:subject/>
  <dc:title>Anexo 1: Convenio de Participación Empresa Beneficiaria-Cámara</dc:title>
</cp:coreProperties>
</file>