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de Arousa, vista la solicitud y documentación presentada a la convocatoria de la actuación MISIÓN COMERCIAL A REPÚBLICA CHECA, ESLOVAQUIA Y HUNGRÍA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ía de Arous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00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rFonts w:ascii="Calibri" w:hAnsi="Calibri" w:cs="Arial"/>
          <w:bCs/>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10/2017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0 al 18 de noviembre de 2018</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 de Arous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de Arousa, con domicilio en c/ República Argentina 18 A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900430</wp:posOffset>
                    </wp:positionH>
                    <wp:positionV relativeFrom="page">
                      <wp:posOffset>-50165</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70.9pt;margin-top:-3.95pt;width:319.6pt;height:46pt" coordorigin="1418,-79"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418;top:-79;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504;top:99;width:4307;height:635">
                      <v:shape id="shape_0" ID="5 Imagen" stroked="f" o:allowincell="f" style="position:absolute;left:6132;top:99;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504;top:99;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Rosa Lago Gonzalez</cp:lastModifiedBy>
  <cp:lastPrinted>2008-07-29T11:01:00Z</cp:lastPrinted>
  <dcterms:modified xsi:type="dcterms:W3CDTF">2018-06-04T08:17:00Z</dcterms:modified>
  <cp:revision>15</cp:revision>
  <dc:subject/>
  <dc:title>Anexo 1: Convenio de Participación Empresa Beneficiaria-Cámara</dc:title>
</cp:coreProperties>
</file>