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SERBIA, CROACIA, ESLOVENIA Y BOSNIA HERZEGOVINA, del 10 al 18 de noviem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500256379"/>
            <w:bookmarkStart w:id="1" w:name="__Fieldmark__2_250025637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500256379"/>
            <w:bookmarkStart w:id="3" w:name="__Fieldmark__3_250025637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500256379"/>
            <w:bookmarkStart w:id="6" w:name="__Fieldmark__26_250025637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500256379"/>
            <w:bookmarkStart w:id="8" w:name="__Fieldmark__27_250025637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500256379"/>
            <w:bookmarkStart w:id="10" w:name="__Fieldmark__28_250025637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500256379"/>
            <w:bookmarkStart w:id="12" w:name="__Fieldmark__29_250025637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500256379"/>
            <w:bookmarkStart w:id="14" w:name="__Fieldmark__30_250025637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500256379"/>
            <w:bookmarkStart w:id="16" w:name="__Fieldmark__31_250025637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500256379"/>
            <w:bookmarkStart w:id="18" w:name="__Fieldmark__32_250025637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500256379"/>
            <w:bookmarkStart w:id="20" w:name="__Fieldmark__33_250025637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500256379"/>
            <w:bookmarkStart w:id="22" w:name="__Fieldmark__34_250025637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500256379"/>
            <w:bookmarkStart w:id="24" w:name="__Fieldmark__35_250025637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500256379"/>
            <w:bookmarkStart w:id="26" w:name="__Fieldmark__36_250025637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500256379"/>
            <w:bookmarkStart w:id="28" w:name="__Fieldmark__37_250025637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500256379"/>
            <w:bookmarkStart w:id="30" w:name="__Fieldmark__38_250025637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500256379"/>
            <w:bookmarkStart w:id="32" w:name="__Fieldmark__39_250025637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500256379"/>
            <w:bookmarkStart w:id="34" w:name="__Fieldmark__40_250025637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500256379"/>
            <w:bookmarkStart w:id="36" w:name="__Fieldmark__41_250025637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500256379"/>
            <w:bookmarkStart w:id="38" w:name="__Fieldmark__42_250025637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500256379"/>
            <w:bookmarkStart w:id="40" w:name="__Fieldmark__43_250025637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500256379"/>
            <w:bookmarkStart w:id="42" w:name="__Fieldmark__49_250025637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500256379"/>
            <w:bookmarkStart w:id="44" w:name="__Fieldmark__50_250025637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500256379"/>
            <w:bookmarkStart w:id="46" w:name="__Fieldmark__51_250025637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500256379"/>
            <w:bookmarkStart w:id="48" w:name="__Fieldmark__52_250025637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500256379"/>
            <w:bookmarkStart w:id="50" w:name="__Fieldmark__57_250025637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500256379"/>
            <w:bookmarkStart w:id="52" w:name="__Fieldmark__58_250025637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500256379"/>
            <w:bookmarkStart w:id="54" w:name="__Fieldmark__59_250025637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500256379"/>
            <w:bookmarkStart w:id="56" w:name="__Fieldmark__60_250025637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500256379"/>
            <w:bookmarkStart w:id="58" w:name="__Fieldmark__61_250025637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500256379"/>
            <w:bookmarkStart w:id="60" w:name="__Fieldmark__62_250025637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500256379"/>
            <w:bookmarkStart w:id="62" w:name="__Fieldmark__65_2500256379"/>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500256379"/>
            <w:bookmarkStart w:id="64" w:name="__Fieldmark__66_250025637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500256379"/>
            <w:bookmarkStart w:id="66" w:name="__Fieldmark__67_250025637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500256379"/>
            <w:bookmarkStart w:id="68" w:name="__Fieldmark__68_250025637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osa Lago Gonzalez</cp:lastModifiedBy>
  <cp:lastPrinted>2017-05-16T16:39:00Z</cp:lastPrinted>
  <dcterms:modified xsi:type="dcterms:W3CDTF">2018-06-01T09:56:00Z</dcterms:modified>
  <cp:revision>10</cp:revision>
  <dc:subject/>
  <dc:title>Anexo 1: Convenio de Participación Empresa Beneficiaria-Cámara</dc:title>
</cp:coreProperties>
</file>