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vista la solicitud y documentación presentada a la convocatoria de la actuación  VISITA FERIA SEAFOOD EXPO GLOBAL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i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Gali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40 €. </w:t>
      </w:r>
      <w:r>
        <w:rPr>
          <w:rFonts w:cs="Arial" w:ascii="Calibri" w:hAnsi="Calibri"/>
          <w:color w:val="000000"/>
          <w:szCs w:val="22"/>
        </w:rPr>
        <w:t>La actuación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5/octubre/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3/octubre/2017</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ña. Pilar Rey Rotea</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con domicilio en C/ República Argentina, 18ª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1030605</wp:posOffset>
                    </wp:positionH>
                    <wp:positionV relativeFrom="page">
                      <wp:posOffset>-96520</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7.6pt;width:319.6pt;height:46pt" coordorigin="1623,-152"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152;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26;width:4306;height:635">
                      <v:shape id="shape_0" ID="5 Imagen" stroked="f" o:allowincell="f" style="position:absolute;left:6337;top:26;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26;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0:00Z</dcterms:created>
  <dc:creator>juanfv</dc:creator>
  <dc:description/>
  <cp:keywords/>
  <dc:language>en-US</dc:language>
  <cp:lastModifiedBy>Rosa Lago Gonzalez</cp:lastModifiedBy>
  <cp:lastPrinted>2008-07-29T11:01:00Z</cp:lastPrinted>
  <dcterms:modified xsi:type="dcterms:W3CDTF">2018-02-20T11:00:00Z</dcterms:modified>
  <cp:revision>54</cp:revision>
  <dc:subject/>
  <dc:title>Anexo 1: Convenio de Participación Empresa Beneficiaria-Cámara</dc:title>
</cp:coreProperties>
</file>