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lang w:val="es-ES"/>
        </w:rPr>
      </w:pPr>
      <w:r>
        <w:rPr>
          <w:rFonts w:cs="Arial"/>
          <w:b/>
          <w:sz w:val="6"/>
          <w:szCs w:val="6"/>
          <w:lang w:val="es-ES"/>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28"/>
                <w:szCs w:val="28"/>
                <w:lang w:val="es-ES_tradnl"/>
              </w:rPr>
            </w:pPr>
            <w:r>
              <w:rPr>
                <w:rFonts w:cs="Arial" w:ascii="Calibri" w:hAnsi="Calibri"/>
                <w:b/>
                <w:bCs/>
                <w:color w:val="FFFFFF"/>
                <w:sz w:val="28"/>
                <w:szCs w:val="28"/>
                <w:lang w:val="es-ES_tradnl"/>
              </w:rPr>
              <w:t>Solicitud de Participación en la actuación</w:t>
            </w:r>
          </w:p>
          <w:p>
            <w:pPr>
              <w:pStyle w:val="Header"/>
              <w:tabs>
                <w:tab w:val="clear" w:pos="4252"/>
                <w:tab w:val="clear" w:pos="8504"/>
              </w:tabs>
              <w:jc w:val="center"/>
              <w:rPr>
                <w:rFonts w:ascii="Calibri" w:hAnsi="Calibri" w:cs="Calibri"/>
                <w:b/>
                <w:b/>
                <w:bCs/>
                <w:color w:val="FFFFFF"/>
                <w:sz w:val="30"/>
                <w:szCs w:val="30"/>
                <w:lang w:val="es-ES_tradnl"/>
              </w:rPr>
            </w:pPr>
            <w:r>
              <w:rPr>
                <w:rFonts w:cs="Calibri" w:ascii="Calibri" w:hAnsi="Calibri"/>
                <w:b/>
                <w:bCs/>
                <w:color w:val="FFFFFF"/>
                <w:sz w:val="30"/>
                <w:szCs w:val="30"/>
                <w:lang w:val="es-ES_tradnl"/>
              </w:rPr>
              <w:t xml:space="preserve">VISITA FERIA ANUGA </w:t>
            </w:r>
          </w:p>
          <w:p>
            <w:pPr>
              <w:pStyle w:val="Header"/>
              <w:tabs>
                <w:tab w:val="clear" w:pos="4252"/>
                <w:tab w:val="clear" w:pos="8504"/>
              </w:tabs>
              <w:jc w:val="center"/>
              <w:rPr>
                <w:rFonts w:ascii="Calibri" w:hAnsi="Calibri" w:cs="Calibri"/>
                <w:b/>
                <w:b/>
                <w:bCs/>
                <w:color w:val="FFFFFF"/>
                <w:sz w:val="28"/>
                <w:szCs w:val="28"/>
                <w:lang w:val="es-ES_tradnl"/>
              </w:rPr>
            </w:pPr>
            <w:r>
              <w:rPr>
                <w:rFonts w:cs="Calibri" w:ascii="Calibri" w:hAnsi="Calibri"/>
                <w:b/>
                <w:bCs/>
                <w:color w:val="FFFFFF"/>
                <w:sz w:val="28"/>
                <w:szCs w:val="28"/>
                <w:lang w:val="es-ES_tradnl"/>
              </w:rPr>
              <w:t>Colonia, del 5 al 13 de octubre de 2017</w:t>
            </w:r>
          </w:p>
          <w:p>
            <w:pPr>
              <w:pStyle w:val="Header"/>
              <w:tabs>
                <w:tab w:val="clear" w:pos="4252"/>
                <w:tab w:val="clear" w:pos="8504"/>
              </w:tabs>
              <w:jc w:val="center"/>
              <w:rPr>
                <w:rFonts w:ascii="Calibri" w:hAnsi="Calibri" w:cs="Arial"/>
                <w:b/>
                <w:b/>
                <w:bCs/>
                <w:color w:val="FFFFFF"/>
                <w:sz w:val="24"/>
                <w:szCs w:val="24"/>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601586210"/>
            <w:bookmarkStart w:id="1" w:name="__Fieldmark__2_260158621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601586210"/>
            <w:bookmarkStart w:id="3" w:name="__Fieldmark__3_260158621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601586210"/>
            <w:bookmarkStart w:id="6" w:name="__Fieldmark__26_260158621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601586210"/>
            <w:bookmarkStart w:id="8" w:name="__Fieldmark__27_260158621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601586210"/>
            <w:bookmarkStart w:id="10" w:name="__Fieldmark__28_260158621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601586210"/>
            <w:bookmarkStart w:id="12" w:name="__Fieldmark__29_260158621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601586210"/>
            <w:bookmarkStart w:id="14" w:name="__Fieldmark__30_260158621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601586210"/>
            <w:bookmarkStart w:id="16" w:name="__Fieldmark__31_260158621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601586210"/>
            <w:bookmarkStart w:id="18" w:name="__Fieldmark__32_260158621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601586210"/>
            <w:bookmarkStart w:id="20" w:name="__Fieldmark__33_260158621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601586210"/>
            <w:bookmarkStart w:id="22" w:name="__Fieldmark__34_260158621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601586210"/>
            <w:bookmarkStart w:id="24" w:name="__Fieldmark__35_260158621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601586210"/>
            <w:bookmarkStart w:id="26" w:name="__Fieldmark__36_260158621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601586210"/>
            <w:bookmarkStart w:id="28" w:name="__Fieldmark__37_260158621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601586210"/>
            <w:bookmarkStart w:id="30" w:name="__Fieldmark__38_260158621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601586210"/>
            <w:bookmarkStart w:id="32" w:name="__Fieldmark__39_260158621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601586210"/>
            <w:bookmarkStart w:id="34" w:name="__Fieldmark__40_260158621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601586210"/>
            <w:bookmarkStart w:id="36" w:name="__Fieldmark__41_260158621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601586210"/>
            <w:bookmarkStart w:id="38" w:name="__Fieldmark__42_260158621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601586210"/>
            <w:bookmarkStart w:id="40" w:name="__Fieldmark__43_260158621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601586210"/>
            <w:bookmarkStart w:id="42" w:name="__Fieldmark__49_260158621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601586210"/>
            <w:bookmarkStart w:id="44" w:name="__Fieldmark__50_260158621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601586210"/>
            <w:bookmarkStart w:id="46" w:name="__Fieldmark__51_260158621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601586210"/>
            <w:bookmarkStart w:id="48" w:name="__Fieldmark__52_2601586210"/>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601586210"/>
            <w:bookmarkStart w:id="50" w:name="__Fieldmark__57_260158621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601586210"/>
            <w:bookmarkStart w:id="52" w:name="__Fieldmark__58_260158621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601586210"/>
            <w:bookmarkStart w:id="54" w:name="__Fieldmark__59_260158621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601586210"/>
            <w:bookmarkStart w:id="56" w:name="__Fieldmark__60_260158621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601586210"/>
            <w:bookmarkStart w:id="58" w:name="__Fieldmark__61_260158621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601586210"/>
            <w:bookmarkStart w:id="60" w:name="__Fieldmark__62_260158621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601586210"/>
            <w:bookmarkStart w:id="62" w:name="__Fieldmark__65_2601586210"/>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601586210"/>
            <w:bookmarkStart w:id="64" w:name="__Fieldmark__66_2601586210"/>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601586210"/>
            <w:bookmarkStart w:id="66" w:name="__Fieldmark__67_2601586210"/>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601586210"/>
            <w:bookmarkStart w:id="68" w:name="__Fieldmark__68_260158621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4">
                    <wp:simplePos x="0" y="0"/>
                    <wp:positionH relativeFrom="column">
                      <wp:align>left</wp:align>
                    </wp:positionH>
                    <wp:positionV relativeFrom="paragraph">
                      <wp:posOffset>-124460</wp:posOffset>
                    </wp:positionV>
                    <wp:extent cx="4058920" cy="584200"/>
                    <wp:effectExtent l="0" t="0" r="0" b="0"/>
                    <wp:wrapNone/>
                    <wp:docPr id="1" name="7 Grupo"/>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76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7 Grupo" style="position:absolute;margin-left:9.05pt;margin-top:-9.8pt;width:319.6pt;height:46pt" coordorigin="181,-196"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181;top:-196;width:1130;height:919;mso-wrap-style:none;v-text-anchor:middle;mso-position-horizontal:left" type="_x0000_t75">
                      <v:imagedata r:id="rId4" o:detectmouseclick="t"/>
                      <v:stroke color="#3465a4" joinstyle="round" endcap="flat"/>
                      <w10:wrap type="none"/>
                    </v:shape>
                    <v:group id="shape_0" alt="Grupo 1" style="position:absolute;left:2267;top:-17;width:4307;height:635">
                      <v:shape id="shape_0" ID="5 Imagen" stroked="f" o:allowincell="t" style="position:absolute;left:4895;top:-17;width:1677;height:634;mso-wrap-style:none;v-text-anchor:middle;mso-position-horizontal:left" type="_x0000_t75">
                        <v:imagedata r:id="rId5" o:detectmouseclick="t"/>
                        <v:stroke color="#3465a4" joinstyle="round" endcap="flat"/>
                        <w10:wrap type="none"/>
                      </v:shape>
                      <v:shape id="shape_0" ID="6 Imagen" stroked="f" o:allowincell="t" style="position:absolute;left:2267;top:-17;width:1784;height:533;mso-wrap-style:none;v-text-anchor:middle;mso-position-horizontal:left" type="_x0000_t75">
                        <v:imagedata r:id="rId6" o:detectmouseclick="t"/>
                        <v:stroke color="#3465a4" joinstyle="round" endcap="flat"/>
                        <w10:wrap type="none"/>
                      </v:shape>
                    </v:group>
                  </v:group>
                </w:pict>
              </mc:Fallback>
            </mc:AlternateContent>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Rosa Lago Gonzalez</cp:lastModifiedBy>
  <cp:lastPrinted>2017-05-16T16:39:00Z</cp:lastPrinted>
  <dcterms:modified xsi:type="dcterms:W3CDTF">2017-08-21T10:49:00Z</dcterms:modified>
  <cp:revision>7</cp:revision>
  <dc:subject/>
  <dc:title>Anexo 1: Convenio de Participación Empresa Beneficiaria-Cámara</dc:title>
</cp:coreProperties>
</file>