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... (nº 124 y fecha 28 de may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36326027"/>
      <w:bookmarkStart w:id="1" w:name="__Fieldmark__0_203632602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36326027"/>
      <w:bookmarkStart w:id="3" w:name="__Fieldmark__1_203632602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36326027"/>
      <w:bookmarkStart w:id="5" w:name="__Fieldmark__2_203632602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36326027"/>
      <w:bookmarkStart w:id="7" w:name="__Fieldmark__3_203632602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36326027"/>
      <w:bookmarkStart w:id="9" w:name="__Fieldmark__4_203632602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036326027"/>
      <w:bookmarkStart w:id="11" w:name="__Fieldmark__5_203632602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Iñaki Puncel</cp:lastModifiedBy>
  <cp:lastPrinted>2015-12-21T09:48:00Z</cp:lastPrinted>
  <dcterms:modified xsi:type="dcterms:W3CDTF">2021-05-27T10:23:00Z</dcterms:modified>
  <cp:revision>33</cp:revision>
  <dc:subject/>
  <dc:title>Anexo 1: Convenio de Participación Empresa Beneficiaria-Cámara</dc:title>
</cp:coreProperties>
</file>