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6"/>
          <w:szCs w:val="6"/>
        </w:rPr>
      </w:pPr>
      <w:r>
        <w:rPr>
          <w:rFonts w:cs="Arial" w:ascii="Calibri" w:hAnsi="Calibri"/>
          <w:b/>
          <w:color w:val="FFFFFF"/>
          <w:sz w:val="6"/>
          <w:szCs w:val="6"/>
        </w:rPr>
        <w:t xml:space="preserve">Anexo I </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Anexo I de la Convocatoria.</w:t>
            </w:r>
          </w:p>
          <w:p>
            <w:pPr>
              <w:pStyle w:val="Header"/>
              <w:tabs>
                <w:tab w:val="clear" w:pos="4252"/>
                <w:tab w:val="clear" w:pos="8504"/>
              </w:tabs>
              <w:jc w:val="both"/>
              <w:rPr/>
            </w:pPr>
            <w:r>
              <w:rPr>
                <w:rFonts w:cs="Arial" w:ascii="Calibri" w:hAnsi="Calibri"/>
                <w:b/>
                <w:bCs/>
                <w:color w:val="FFFFFF"/>
                <w:sz w:val="32"/>
                <w:szCs w:val="32"/>
                <w:lang w:val="es-ES_tradnl"/>
              </w:rPr>
              <w:t xml:space="preserve">Solicitud de Participación en la actuación Feria Eicma Milán. </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Del 5 al 10 de noviembre d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1115708944"/>
            <w:bookmarkStart w:id="1" w:name="__Fieldmark__0_1115708944"/>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1115708944"/>
            <w:bookmarkStart w:id="3" w:name="__Fieldmark__1_1115708944"/>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1115708944"/>
                  <w:bookmarkStart w:id="5" w:name="__Fieldmark__4_1115708944"/>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1115708944"/>
                  <w:bookmarkStart w:id="7" w:name="__Fieldmark__5_1115708944"/>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115708944"/>
            <w:bookmarkStart w:id="9" w:name="__Fieldmark__37_1115708944"/>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1115708944"/>
            <w:bookmarkStart w:id="11" w:name="__Fieldmark__38_1115708944"/>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1115708944"/>
            <w:bookmarkStart w:id="14" w:name="__Fieldmark__39_1115708944"/>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1115708944"/>
            <w:bookmarkStart w:id="16" w:name="__Fieldmark__40_1115708944"/>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Murc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lopd@camaramurcia.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4:00Z</dcterms:created>
  <dc:creator>juanfv</dc:creator>
  <dc:description/>
  <cp:keywords/>
  <dc:language>en-US</dc:language>
  <cp:lastModifiedBy>Usuario de Windows</cp:lastModifiedBy>
  <cp:lastPrinted>2018-07-25T10:16:00Z</cp:lastPrinted>
  <dcterms:modified xsi:type="dcterms:W3CDTF">2019-08-13T12:04:00Z</dcterms:modified>
  <cp:revision>2</cp:revision>
  <dc:subject/>
  <dc:title>Anexo 1: Convenio de Participación Empresa Beneficiaria-Cámara</dc:title>
</cp:coreProperties>
</file>