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Calibri" w:hAnsi="Calibri" w:cs="Calibri"/>
                <w:b/>
                <w:b/>
                <w:bCs/>
                <w:color w:val="FFFFFF"/>
                <w:lang w:val="es-ES_tradnl"/>
              </w:rPr>
            </w:pPr>
            <w:r>
              <w:rPr>
                <w:rFonts w:cs="Arial" w:ascii="Calibri" w:hAnsi="Calibri"/>
                <w:b/>
                <w:bCs/>
                <w:color w:val="FFFFFF"/>
                <w:sz w:val="32"/>
                <w:szCs w:val="32"/>
                <w:lang w:val="es-ES_tradnl"/>
              </w:rPr>
              <w:t xml:space="preserve">Solicitud de Participación en la actuación </w:t>
            </w:r>
            <w:r>
              <w:rPr>
                <w:rFonts w:cs="Calibri" w:ascii="Calibri" w:hAnsi="Calibri"/>
                <w:b/>
                <w:bCs/>
                <w:color w:val="FFFFFF"/>
                <w:sz w:val="32"/>
                <w:szCs w:val="28"/>
                <w:lang w:val="es-ES_tradnl"/>
              </w:rPr>
              <w:t>Feria Esprit Meuble de París del 1 al 4 de diciembre de 2018.</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1993558274"/>
            <w:bookmarkStart w:id="1" w:name="__Fieldmark__2_1993558274"/>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1993558274"/>
            <w:bookmarkStart w:id="3" w:name="__Fieldmark__3_1993558274"/>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1993558274"/>
            <w:bookmarkStart w:id="6" w:name="__Fieldmark__26_1993558274"/>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1993558274"/>
            <w:bookmarkStart w:id="8" w:name="__Fieldmark__27_1993558274"/>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1993558274"/>
            <w:bookmarkStart w:id="10" w:name="__Fieldmark__28_1993558274"/>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1993558274"/>
            <w:bookmarkStart w:id="12" w:name="__Fieldmark__29_1993558274"/>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1993558274"/>
            <w:bookmarkStart w:id="14" w:name="__Fieldmark__30_1993558274"/>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1993558274"/>
            <w:bookmarkStart w:id="16" w:name="__Fieldmark__31_1993558274"/>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1993558274"/>
            <w:bookmarkStart w:id="18" w:name="__Fieldmark__32_1993558274"/>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1993558274"/>
            <w:bookmarkStart w:id="20" w:name="__Fieldmark__33_1993558274"/>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1993558274"/>
            <w:bookmarkStart w:id="22" w:name="__Fieldmark__34_1993558274"/>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1993558274"/>
            <w:bookmarkStart w:id="24" w:name="__Fieldmark__35_1993558274"/>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1993558274"/>
            <w:bookmarkStart w:id="26" w:name="__Fieldmark__36_1993558274"/>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1993558274"/>
            <w:bookmarkStart w:id="28" w:name="__Fieldmark__37_1993558274"/>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1993558274"/>
            <w:bookmarkStart w:id="30" w:name="__Fieldmark__38_1993558274"/>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1993558274"/>
            <w:bookmarkStart w:id="32" w:name="__Fieldmark__39_1993558274"/>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1993558274"/>
            <w:bookmarkStart w:id="34" w:name="__Fieldmark__40_1993558274"/>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1993558274"/>
            <w:bookmarkStart w:id="36" w:name="__Fieldmark__41_1993558274"/>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1993558274"/>
            <w:bookmarkStart w:id="38" w:name="__Fieldmark__42_1993558274"/>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1993558274"/>
            <w:bookmarkStart w:id="40" w:name="__Fieldmark__43_1993558274"/>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1993558274"/>
            <w:bookmarkStart w:id="42" w:name="__Fieldmark__49_1993558274"/>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1993558274"/>
            <w:bookmarkStart w:id="44" w:name="__Fieldmark__50_1993558274"/>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1993558274"/>
            <w:bookmarkStart w:id="46" w:name="__Fieldmark__51_1993558274"/>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1993558274"/>
            <w:bookmarkStart w:id="48" w:name="__Fieldmark__52_1993558274"/>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1993558274"/>
            <w:bookmarkStart w:id="50" w:name="__Fieldmark__57_1993558274"/>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1993558274"/>
            <w:bookmarkStart w:id="52" w:name="__Fieldmark__58_1993558274"/>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1993558274"/>
            <w:bookmarkStart w:id="54" w:name="__Fieldmark__59_1993558274"/>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1993558274"/>
            <w:bookmarkStart w:id="56" w:name="__Fieldmark__60_1993558274"/>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1993558274"/>
            <w:bookmarkStart w:id="58" w:name="__Fieldmark__61_1993558274"/>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1993558274"/>
            <w:bookmarkStart w:id="60" w:name="__Fieldmark__62_1993558274"/>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1993558274"/>
            <w:bookmarkStart w:id="62" w:name="__Fieldmark__65_1993558274"/>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1993558274"/>
            <w:bookmarkStart w:id="64" w:name="__Fieldmark__66_1993558274"/>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1993558274"/>
            <w:bookmarkStart w:id="66" w:name="__Fieldmark__67_1993558274"/>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1993558274"/>
            <w:bookmarkStart w:id="68" w:name="__Fieldmark__68_1993558274"/>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inline distT="0" distB="0" distL="0" distR="0">
                <wp:extent cx="829945" cy="70104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1798955</wp:posOffset>
                </wp:positionH>
                <wp:positionV relativeFrom="paragraph">
                  <wp:posOffset>-22225</wp:posOffset>
                </wp:positionV>
                <wp:extent cx="1234440" cy="40322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CarCar2">
    <w:name w:val=" Car Car2"/>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CarCar1">
    <w:name w:val=" Car Car1"/>
    <w:qFormat/>
    <w:rPr>
      <w:rFonts w:ascii="Arial" w:hAnsi="Arial" w:cs="Arial"/>
      <w:bCs/>
      <w:lang w:val="es-ES"/>
    </w:rPr>
  </w:style>
  <w:style w:type="character" w:styleId="CarCar">
    <w:name w:val=" Car Car"/>
    <w:qFormat/>
    <w:rPr>
      <w:rFonts w:ascii="Arial" w:hAnsi="Arial" w:cs="Arial"/>
      <w:b/>
      <w:bCs/>
      <w:lang w:val="es-ES"/>
    </w:rPr>
  </w:style>
  <w:style w:type="character" w:styleId="Estilo1Car">
    <w:name w:val="Estilo1 Car"/>
    <w:qFormat/>
    <w:rPr>
      <w:rFonts w:ascii="Arial" w:hAnsi="Arial" w:cs="Arial"/>
    </w:rPr>
  </w:style>
  <w:style w:type="character" w:styleId="CarCar6">
    <w:name w:val=" Car Car6"/>
    <w:basedOn w:val="Fuentedeprrafopredeter"/>
    <w:qFormat/>
    <w:rPr>
      <w:i/>
      <w:iCs/>
    </w:rPr>
  </w:style>
  <w:style w:type="character" w:styleId="CarCar5">
    <w:name w:val=" Car Car5"/>
    <w:basedOn w:val="Fuentedeprrafopredeter"/>
    <w:qFormat/>
    <w:rPr>
      <w:rFonts w:ascii="Arial" w:hAnsi="Arial" w:cs="Arial"/>
      <w:bCs/>
    </w:rPr>
  </w:style>
  <w:style w:type="character" w:styleId="CarCar4">
    <w:name w:val=" Car Car4"/>
    <w:basedOn w:val="Fuentedeprrafopredeter"/>
    <w:qFormat/>
    <w:rPr>
      <w:rFonts w:ascii="Arial" w:hAnsi="Arial" w:cs="Arial"/>
      <w:sz w:val="22"/>
      <w:lang w:val="es-ES_tradnl"/>
    </w:rPr>
  </w:style>
  <w:style w:type="character" w:styleId="CarCar3">
    <w:name w:val=" Car Car3"/>
    <w:basedOn w:val="Fuentedeprrafopredeter"/>
    <w:qFormat/>
    <w:rPr>
      <w:rFonts w:ascii="Arial" w:hAnsi="Arial" w:cs="Arial"/>
      <w:sz w:val="22"/>
    </w:rPr>
  </w:style>
  <w:style w:type="character" w:styleId="PrrafodelistaCar">
    <w:name w:val="Párrafo de lista Car"/>
    <w:basedOn w:val="Fuentedeprrafopredeter"/>
    <w:qFormat/>
    <w:rPr>
      <w:rFonts w:ascii="Arial" w:hAnsi="Arial" w:cs="Arial"/>
      <w:bCs/>
    </w:rPr>
  </w:style>
  <w:style w:type="character" w:styleId="HeaderChar">
    <w:name w:val="Header Char"/>
    <w:basedOn w:val="Fuentedeprrafopredeter"/>
    <w:qFormat/>
    <w:rPr>
      <w:lang w:val="es-ES" w:bidi="ar-SA"/>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57:00Z</dcterms:created>
  <dc:creator>juanfv</dc:creator>
  <dc:description/>
  <cp:keywords/>
  <dc:language>en-US</dc:language>
  <cp:lastModifiedBy>leonardo</cp:lastModifiedBy>
  <cp:lastPrinted>2017-05-16T16:39:00Z</cp:lastPrinted>
  <dcterms:modified xsi:type="dcterms:W3CDTF">2018-08-07T12:57:00Z</dcterms:modified>
  <cp:revision>2</cp:revision>
  <dc:subject/>
  <dc:title>Anexo 1: Convenio de Participación Empresa Beneficiaria-Cámara</dc:title>
</cp:coreProperties>
</file>