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sz w:val="22"/>
          <w:lang w:val="pt-BR"/>
        </w:rPr>
      </w:pPr>
      <w:r>
        <w:rPr>
          <w:rFonts w:cs="Arial" w:ascii="Calibri" w:hAnsi="Calibri"/>
          <w:sz w:val="22"/>
          <w:lang w:val="pt-B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 de la Convocatoria</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Documento de Solicitud de Participación en la actuación Feria Eicma Milán del 7 al 12 de noviembre de 2017.</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Declaración jurada del cumplimiento de las condiciones de participación (Anexo)</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s de encontrarse al corriente de lãs obligaciones con la Seguridad Social y con la AEAT.</w:t>
            </w:r>
          </w:p>
          <w:p>
            <w:pPr>
              <w:pStyle w:val="Heading"/>
              <w:widowControl w:val="false"/>
              <w:spacing w:lineRule="auto" w:line="240" w:before="60" w:after="60"/>
              <w:ind w:left="360" w:hanging="0"/>
              <w:jc w:val="left"/>
              <w:textAlignment w:val="baseline"/>
              <w:rPr>
                <w:rFonts w:ascii="Calibri" w:hAnsi="Calibri" w:cs="Arial"/>
                <w:b w:val="false"/>
                <w:b w:val="false"/>
                <w:bCs w:val="false"/>
                <w:sz w:val="18"/>
                <w:szCs w:val="18"/>
                <w:lang w:eastAsia="es-ES"/>
              </w:rPr>
            </w:pPr>
            <w:r>
              <w:rPr>
                <w:rFonts w:cs="Arial" w:ascii="Calibri" w:hAnsi="Calibri"/>
                <w:b w:val="false"/>
                <w:bCs w:val="false"/>
                <w:sz w:val="18"/>
                <w:szCs w:val="18"/>
                <w:lang w:eastAsia="es-ES"/>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47844988"/>
            <w:bookmarkStart w:id="1" w:name="__Fieldmark__2_124784498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47844988"/>
            <w:bookmarkStart w:id="3" w:name="__Fieldmark__3_124784498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47844988"/>
            <w:bookmarkStart w:id="6" w:name="__Fieldmark__26_124784498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47844988"/>
            <w:bookmarkStart w:id="8" w:name="__Fieldmark__27_124784498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47844988"/>
            <w:bookmarkStart w:id="10" w:name="__Fieldmark__28_124784498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47844988"/>
            <w:bookmarkStart w:id="12" w:name="__Fieldmark__29_124784498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1247844988"/>
            <w:bookmarkStart w:id="14" w:name="__Fieldmark__30_1247844988"/>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1247844988"/>
            <w:bookmarkStart w:id="16" w:name="__Fieldmark__31_1247844988"/>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1247844988"/>
            <w:bookmarkStart w:id="18" w:name="__Fieldmark__32_1247844988"/>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1247844988"/>
            <w:bookmarkStart w:id="20" w:name="__Fieldmark__33_1247844988"/>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1247844988"/>
            <w:bookmarkStart w:id="22" w:name="__Fieldmark__34_1247844988"/>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1247844988"/>
            <w:bookmarkStart w:id="24" w:name="__Fieldmark__35_1247844988"/>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1247844988"/>
            <w:bookmarkStart w:id="26" w:name="__Fieldmark__36_124784498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1247844988"/>
            <w:bookmarkStart w:id="28" w:name="__Fieldmark__37_124784498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1247844988"/>
            <w:bookmarkStart w:id="30" w:name="__Fieldmark__38_124784498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1247844988"/>
            <w:bookmarkStart w:id="32" w:name="__Fieldmark__39_124784498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1247844988"/>
            <w:bookmarkStart w:id="34" w:name="__Fieldmark__40_124784498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1247844988"/>
            <w:bookmarkStart w:id="36" w:name="__Fieldmark__41_124784498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1247844988"/>
            <w:bookmarkStart w:id="38" w:name="__Fieldmark__42_124784498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1247844988"/>
            <w:bookmarkStart w:id="40" w:name="__Fieldmark__43_124784498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247844988"/>
            <w:bookmarkStart w:id="42" w:name="__Fieldmark__44_124784498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247844988"/>
            <w:bookmarkStart w:id="44" w:name="__Fieldmark__45_124784498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247844988"/>
            <w:bookmarkStart w:id="46" w:name="__Fieldmark__46_124784498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247844988"/>
            <w:bookmarkStart w:id="48" w:name="__Fieldmark__47_124784498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1247844988"/>
            <w:bookmarkStart w:id="50" w:name="__Fieldmark__52_124784498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1247844988"/>
            <w:bookmarkStart w:id="52" w:name="__Fieldmark__53_124784498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1247844988"/>
            <w:bookmarkStart w:id="54" w:name="__Fieldmark__54_124784498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1247844988"/>
            <w:bookmarkStart w:id="56" w:name="__Fieldmark__55_124784498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1247844988"/>
            <w:bookmarkStart w:id="58" w:name="__Fieldmark__56_124784498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1247844988"/>
            <w:bookmarkStart w:id="60" w:name="__Fieldmark__57_124784498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e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1247844988"/>
            <w:bookmarkStart w:id="62" w:name="__Fieldmark__60_124784498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1247844988"/>
            <w:bookmarkStart w:id="64" w:name="__Fieldmark__61_124784498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Murcia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Murcia, con domicilio en Plaza San Bartolomé, 3. 30004 Murcia,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p>
      <w:pPr>
        <w:pStyle w:val="Normal"/>
        <w:spacing w:lineRule="auto" w:line="240" w:before="40" w:after="40"/>
        <w:rPr>
          <w:rFonts w:ascii="Calibri" w:hAnsi="Calibri" w:cs="Arial"/>
          <w:sz w:val="8"/>
          <w:szCs w:val="6"/>
        </w:rPr>
      </w:pPr>
      <w:r>
        <w:rPr>
          <w:rFonts w:cs="Arial" w:ascii="Calibri" w:hAnsi="Calibri"/>
          <w:sz w:val="8"/>
          <w:szCs w:val="6"/>
        </w:rPr>
      </w:r>
    </w:p>
    <w:p>
      <w:pPr>
        <w:pStyle w:val="Estilo1"/>
        <w:spacing w:before="120" w:after="120"/>
        <w:rPr>
          <w:rFonts w:ascii="Calibri" w:hAnsi="Calibri" w:cs="Arial"/>
          <w:b/>
          <w:b/>
          <w:sz w:val="8"/>
          <w:szCs w:val="6"/>
          <w:lang w:val="es-ES"/>
        </w:rPr>
      </w:pPr>
      <w:r>
        <w:rPr>
          <w:rFonts w:cs="Arial" w:ascii="Calibri" w:hAnsi="Calibri"/>
          <w:b/>
          <w:sz w:val="8"/>
          <w:szCs w:val="6"/>
          <w:lang w:val="es-ES"/>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398905</wp:posOffset>
                </wp:positionH>
                <wp:positionV relativeFrom="paragraph">
                  <wp:posOffset>59690</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arCar2">
    <w:name w:val=" Car Car2"/>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1">
    <w:name w:val=" Car Car1"/>
    <w:qFormat/>
    <w:rPr>
      <w:rFonts w:ascii="Arial" w:hAnsi="Arial" w:cs="Arial"/>
      <w:bCs/>
      <w:lang w:val="es-ES"/>
    </w:rPr>
  </w:style>
  <w:style w:type="character" w:styleId="CarCar">
    <w:name w:val=" Car Car"/>
    <w:qFormat/>
    <w:rPr>
      <w:rFonts w:ascii="Arial" w:hAnsi="Arial" w:cs="Arial"/>
      <w:b/>
      <w:bCs/>
      <w:lang w:val="es-ES"/>
    </w:rPr>
  </w:style>
  <w:style w:type="character" w:styleId="Estilo1Car">
    <w:name w:val="Estilo1 Car"/>
    <w:qFormat/>
    <w:rPr>
      <w:rFonts w:ascii="Arial" w:hAnsi="Arial" w:cs="Arial"/>
    </w:rPr>
  </w:style>
  <w:style w:type="character" w:styleId="CarCar6">
    <w:name w:val=" Car Car6"/>
    <w:qFormat/>
    <w:rPr>
      <w:i/>
      <w:iCs/>
    </w:rPr>
  </w:style>
  <w:style w:type="character" w:styleId="CarCar5">
    <w:name w:val=" Car Car5"/>
    <w:qFormat/>
    <w:rPr>
      <w:rFonts w:ascii="Arial" w:hAnsi="Arial" w:cs="Arial"/>
      <w:bCs/>
    </w:rPr>
  </w:style>
  <w:style w:type="character" w:styleId="CarCar4">
    <w:name w:val=" Car Car4"/>
    <w:qFormat/>
    <w:rPr>
      <w:rFonts w:ascii="Arial" w:hAnsi="Arial" w:cs="Arial"/>
      <w:sz w:val="22"/>
      <w:lang w:val="es-ES_tradnl"/>
    </w:rPr>
  </w:style>
  <w:style w:type="character" w:styleId="CarCar3">
    <w:name w:val=" Car Car3"/>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6:00Z</dcterms:created>
  <dc:creator>juanfv</dc:creator>
  <dc:description/>
  <cp:keywords/>
  <dc:language>en-US</dc:language>
  <cp:lastModifiedBy>leonardo</cp:lastModifiedBy>
  <cp:lastPrinted>2017-05-16T17:52:00Z</cp:lastPrinted>
  <dcterms:modified xsi:type="dcterms:W3CDTF">2017-07-14T06:57:00Z</dcterms:modified>
  <cp:revision>3</cp:revision>
  <dc:subject/>
  <dc:title>Anexo 1: Convenio de Participación Empresa Beneficiaria-Cámara</dc:title>
</cp:coreProperties>
</file>