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Granada (nº 211 y fecha 14/12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717893767"/>
      <w:bookmarkStart w:id="1" w:name="__Fieldmark__0_71789376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717893767"/>
      <w:bookmarkStart w:id="3" w:name="__Fieldmark__1_71789376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717893767"/>
      <w:bookmarkStart w:id="5" w:name="__Fieldmark__2_71789376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717893767"/>
      <w:bookmarkStart w:id="7" w:name="__Fieldmark__3_71789376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717893767"/>
      <w:bookmarkStart w:id="9" w:name="__Fieldmark__4_71789376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717893767"/>
      <w:bookmarkStart w:id="11" w:name="__Fieldmark__5_71789376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4:00Z</dcterms:created>
  <dc:creator>juanfv</dc:creator>
  <dc:description/>
  <dc:language>en-US</dc:language>
  <cp:lastModifiedBy>USUARIO</cp:lastModifiedBy>
  <cp:lastPrinted>2015-12-21T09:48:00Z</cp:lastPrinted>
  <dcterms:modified xsi:type="dcterms:W3CDTF">2020-12-14T07:54:00Z</dcterms:modified>
  <cp:revision>2</cp:revision>
  <dc:subject/>
  <dc:title>Anexo 1: Convenio de Participación Empresa Beneficiaria-Cámara</dc:title>
</cp:coreProperties>
</file>