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... (nº </w:t>
      </w:r>
      <w:r>
        <w:rPr>
          <w:rFonts w:cs="Arial"/>
          <w:b/>
          <w:highlight w:val="green"/>
          <w:lang w:val="pt-BR"/>
        </w:rPr>
        <w:t>xxx</w:t>
      </w:r>
      <w:r>
        <w:rPr>
          <w:rFonts w:cs="Arial"/>
          <w:b/>
          <w:lang w:val="pt-BR"/>
        </w:rPr>
        <w:t xml:space="preserve"> y fecha </w:t>
      </w:r>
      <w:r>
        <w:rPr>
          <w:rFonts w:cs="Arial"/>
          <w:b/>
          <w:highlight w:val="green"/>
          <w:lang w:val="pt-BR"/>
        </w:rPr>
        <w:t>xxxxxxxxxxxxx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993189837"/>
      <w:bookmarkStart w:id="1" w:name="__Fieldmark__0_399318983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993189837"/>
      <w:bookmarkStart w:id="3" w:name="__Fieldmark__1_399318983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993189837"/>
      <w:bookmarkStart w:id="5" w:name="__Fieldmark__2_399318983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993189837"/>
      <w:bookmarkStart w:id="7" w:name="__Fieldmark__3_399318983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993189837"/>
      <w:bookmarkStart w:id="9" w:name="__Fieldmark__4_399318983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993189837"/>
      <w:bookmarkStart w:id="11" w:name="__Fieldmark__5_399318983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60325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rene Ramallo</cp:lastModifiedBy>
  <cp:lastPrinted>2015-12-21T09:48:00Z</cp:lastPrinted>
  <dcterms:modified xsi:type="dcterms:W3CDTF">2020-08-13T11:16:00Z</dcterms:modified>
  <cp:revision>31</cp:revision>
  <dc:subject/>
  <dc:title>Anexo 1: Convenio de Participación Empresa Beneficiaria-Cámara</dc:title>
</cp:coreProperties>
</file>