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las Islas Baleares (nº 46 y fecha 09/04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57633075"/>
      <w:bookmarkStart w:id="1" w:name="__Fieldmark__0_225763307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57633075"/>
      <w:bookmarkStart w:id="3" w:name="__Fieldmark__1_225763307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257633075"/>
      <w:bookmarkStart w:id="5" w:name="__Fieldmark__2_225763307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257633075"/>
      <w:bookmarkStart w:id="7" w:name="__Fieldmark__3_225763307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257633075"/>
      <w:bookmarkStart w:id="9" w:name="__Fieldmark__4_225763307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257633075"/>
      <w:bookmarkStart w:id="11" w:name="__Fieldmark__5_225763307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05409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19-04-09T07:52:00Z</dcterms:modified>
  <cp:revision>28</cp:revision>
  <dc:subject/>
  <dc:title>Anexo 1: Convenio de Participación Empresa Beneficiaria-Cámara</dc:title>
</cp:coreProperties>
</file>