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>Boletín Oficial de la Provincia de las Islas Baleares (nº 46 y fecha09/04/2019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053937337"/>
      <w:bookmarkStart w:id="1" w:name="__Fieldmark__0_305393733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053937337"/>
      <w:bookmarkStart w:id="3" w:name="__Fieldmark__1_305393733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053937337"/>
      <w:bookmarkStart w:id="5" w:name="__Fieldmark__2_305393733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053937337"/>
      <w:bookmarkStart w:id="7" w:name="__Fieldmark__3_3053937337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053937337"/>
      <w:bookmarkStart w:id="9" w:name="__Fieldmark__4_305393733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053937337"/>
      <w:bookmarkStart w:id="11" w:name="__Fieldmark__5_3053937337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.., a…. de…………….. de 2019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4800</wp:posOffset>
          </wp:positionH>
          <wp:positionV relativeFrom="paragraph">
            <wp:posOffset>-200025</wp:posOffset>
          </wp:positionV>
          <wp:extent cx="6638925" cy="6762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1:00Z</dcterms:created>
  <dc:creator>juanfv</dc:creator>
  <dc:description/>
  <cp:keywords/>
  <dc:language>en-US</dc:language>
  <cp:lastModifiedBy>Irene Ramallo</cp:lastModifiedBy>
  <cp:lastPrinted>2015-12-21T09:48:00Z</cp:lastPrinted>
  <dcterms:modified xsi:type="dcterms:W3CDTF">2019-04-09T07:43:00Z</dcterms:modified>
  <cp:revision>29</cp:revision>
  <dc:subject/>
  <dc:title>Anexo 1: Convenio de Participación Empresa Beneficiaria-Cámara</dc:title>
</cp:coreProperties>
</file>