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lang w:val="pt-BR"/>
        </w:rPr>
        <w:t>Boletín Oficial de la Provincia de Baleares nº 129  y fecha 18/10/2018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027482421"/>
      <w:bookmarkStart w:id="1" w:name="__Fieldmark__0_202748242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027482421"/>
      <w:bookmarkStart w:id="3" w:name="__Fieldmark__1_202748242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027482421"/>
      <w:bookmarkStart w:id="5" w:name="__Fieldmark__2_202748242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027482421"/>
      <w:bookmarkStart w:id="7" w:name="__Fieldmark__3_202748242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027482421"/>
      <w:bookmarkStart w:id="9" w:name="__Fieldmark__4_202748242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603250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Irene Ramallo</cp:lastModifiedBy>
  <cp:lastPrinted>2015-12-21T09:48:00Z</cp:lastPrinted>
  <dcterms:modified xsi:type="dcterms:W3CDTF">2018-10-18T07:25:00Z</dcterms:modified>
  <cp:revision>24</cp:revision>
  <dc:subject/>
  <dc:title>Anexo 1: Convenio de Participación Empresa Beneficiaria-Cámara</dc:title>
</cp:coreProperties>
</file>