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lang w:val="pt-BR"/>
        </w:rPr>
        <w:t>Boletín Oficial de la Provincia de Baleares nº 033  y fecha 15/03/2018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83135011"/>
      <w:bookmarkStart w:id="1" w:name="__Fieldmark__0_378313501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83135011"/>
      <w:bookmarkStart w:id="3" w:name="__Fieldmark__1_378313501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83135011"/>
      <w:bookmarkStart w:id="5" w:name="__Fieldmark__2_378313501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783135011"/>
      <w:bookmarkStart w:id="7" w:name="__Fieldmark__3_378313501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783135011"/>
      <w:bookmarkStart w:id="9" w:name="__Fieldmark__4_378313501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0325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18-03-12T11:33:00Z</dcterms:modified>
  <cp:revision>22</cp:revision>
  <dc:subject/>
  <dc:title>Anexo 1: Convenio de Participación Empresa Beneficiaria-Cámara</dc:title>
</cp:coreProperties>
</file>