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Málaga (nº79 suplemento 1 y fecha 28 de abril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Arial"/>
        </w:rPr>
        <w:t xml:space="preserve">con DNI.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Arial"/>
        </w:rPr>
        <w:t xml:space="preserve">con CIF 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Arial"/>
        </w:rPr>
        <w:t xml:space="preserve"> y domicilio a efectos de notificaciones en 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>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469059992"/>
      <w:bookmarkStart w:id="1" w:name="__Fieldmark__6_46905999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469059992"/>
      <w:bookmarkStart w:id="3" w:name="__Fieldmark__7_46905999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469059992"/>
      <w:bookmarkStart w:id="5" w:name="__Fieldmark__8_46905999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469059992"/>
      <w:bookmarkStart w:id="7" w:name="__Fieldmark__9_46905999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469059992"/>
      <w:bookmarkStart w:id="9" w:name="__Fieldmark__10_46905999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469059992"/>
      <w:bookmarkStart w:id="11" w:name="__Fieldmark__11_46905999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;Calibri" w:cs="Calibri;Calibri" w:ascii="Calibri;Calibri" w:hAnsi="Calibri;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Arial"/>
        </w:rPr>
        <w:t xml:space="preserve">a </w:t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 </w:t>
      </w:r>
      <w:r>
        <w:rPr>
          <w:rFonts w:cs="Arial"/>
        </w:rPr>
        <w:t xml:space="preserve">de 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sz w:val="16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16"/>
          <w:lang w:val="en-US" w:eastAsia="en-US"/>
        </w:rPr>
        <w:t>     </w:t>
      </w:r>
      <w:r>
        <w:rPr>
          <w:rFonts w:cs="Calibri;Calibri" w:ascii="Calibri;Calibri" w:hAnsi="Calibri;Calibri"/>
          <w:sz w:val="16"/>
          <w:lang w:val="en-US" w:eastAsia="en-US"/>
        </w:rPr>
      </w:r>
      <w:r>
        <w:rPr>
          <w:sz w:val="16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16"/>
        </w:rPr>
        <w:t xml:space="preserve"> </w:t>
      </w:r>
      <w:r>
        <w:rPr>
          <w:rFonts w:cs="Arial"/>
        </w:rPr>
        <w:t>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;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;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;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;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;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juanfv</dc:creator>
  <dc:description/>
  <dc:language>en-US</dc:language>
  <cp:lastModifiedBy>Mendieta</cp:lastModifiedBy>
  <cp:lastPrinted>2015-12-21T09:48:00Z</cp:lastPrinted>
  <dcterms:modified xsi:type="dcterms:W3CDTF">2021-04-28T06:06:00Z</dcterms:modified>
  <cp:revision>2</cp:revision>
  <dc:subject/>
  <dc:title>Anexo 1: Convenio de Participación Empresa Beneficiaria-Cámara</dc:title>
</cp:coreProperties>
</file>