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o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069159331"/>
      <w:bookmarkStart w:id="1" w:name="__Fieldmark__0_106915933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069159331"/>
      <w:bookmarkStart w:id="3" w:name="__Fieldmark__1_1069159331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1069159331"/>
      <w:bookmarkStart w:id="5" w:name="__Fieldmark__2_1069159331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069159331"/>
      <w:bookmarkStart w:id="7" w:name="__Fieldmark__3_106915933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s-ES" w:eastAsia="en-US"/>
      </w:rPr>
      <w:drawing>
        <wp:inline distT="0" distB="0" distL="0" distR="0">
          <wp:extent cx="5945505" cy="80327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8:00Z</dcterms:created>
  <dc:creator>juanfv</dc:creator>
  <dc:description/>
  <cp:keywords/>
  <dc:language>en-US</dc:language>
  <cp:lastModifiedBy>Iván</cp:lastModifiedBy>
  <cp:lastPrinted>2018-03-22T17:12:00Z</cp:lastPrinted>
  <dcterms:modified xsi:type="dcterms:W3CDTF">2019-08-14T08:06:00Z</dcterms:modified>
  <cp:revision>3</cp:revision>
  <dc:subject/>
  <dc:title>Anexo 1: Convenio de Participación Empresa Beneficiaria-Cámara</dc:title>
</cp:coreProperties>
</file>