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PARTICIPACIÓN AGRUPADA EN FERIA DEL LIBRO DE BUENOS AIRES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highlight w:val="yellow"/>
                <w:u w:val="single"/>
                <w:lang w:val="es-ES" w:eastAsia="es-ES"/>
              </w:rPr>
              <w:t xml:space="preserve">FIRMAR </w:t>
            </w:r>
            <w:r>
              <w:rPr>
                <w:rFonts w:cs="Calibri" w:ascii="Calibri" w:hAnsi="Calibri"/>
                <w:b/>
                <w:sz w:val="18"/>
                <w:szCs w:val="18"/>
                <w:u w:val="single"/>
                <w:lang w:val="es-ES" w:eastAsia="es-ES"/>
              </w:rPr>
              <w:t xml:space="preserve">Y CUMPLIMENTAR DEBIDAMENTE </w:t>
            </w:r>
            <w:r>
              <w:rPr>
                <w:rFonts w:cs="Calibri" w:ascii="Calibri" w:hAnsi="Calibri"/>
                <w:b/>
                <w:sz w:val="18"/>
                <w:szCs w:val="18"/>
                <w:highlight w:val="yellow"/>
                <w:u w:val="single"/>
                <w:lang w:val="es-ES" w:eastAsia="es-ES"/>
              </w:rPr>
              <w:t xml:space="preserve">TODOS </w:t>
            </w:r>
            <w:r>
              <w:rPr>
                <w:rFonts w:cs="Calibri" w:ascii="Calibri" w:hAnsi="Calibri"/>
                <w:b/>
                <w:sz w:val="18"/>
                <w:szCs w:val="18"/>
                <w:u w:val="single"/>
                <w:lang w:val="es-ES" w:eastAsia="es-ES"/>
              </w:rPr>
              <w:t>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TextBody"/>
              <w:numPr>
                <w:ilvl w:val="0"/>
                <w:numId w:val="4"/>
              </w:numPr>
              <w:ind w:left="708" w:hanging="360"/>
              <w:rPr/>
            </w:pPr>
            <w:r>
              <w:rPr>
                <w:rFonts w:cs="Arial" w:ascii="Calibri" w:hAnsi="Calibri"/>
                <w:b/>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i/>
                <w:sz w:val="16"/>
                <w:szCs w:val="16"/>
                <w:lang w:val="es-ES" w:eastAsia="es-ES"/>
              </w:rPr>
              <w:t xml:space="preserve">(haciendo mención a la </w:t>
            </w:r>
            <w:r>
              <w:rPr>
                <w:rFonts w:cs="Arial" w:ascii="Calibri" w:hAnsi="Calibri"/>
                <w:b/>
                <w:i/>
                <w:sz w:val="16"/>
                <w:szCs w:val="16"/>
                <w:u w:val="single"/>
                <w:lang w:val="es-ES" w:eastAsia="es-ES"/>
              </w:rPr>
              <w:t>Ley de Subvenciones</w:t>
            </w:r>
            <w:r>
              <w:rPr>
                <w:rFonts w:cs="Arial" w:ascii="Calibri" w:hAnsi="Calibri"/>
                <w:b/>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752459438"/>
            <w:bookmarkStart w:id="1" w:name="__Fieldmark__0_275245943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752459438"/>
            <w:bookmarkStart w:id="3" w:name="__Fieldmark__1_2752459438"/>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4" w:name="__Fieldmark__4_2752459438"/>
                  <w:bookmarkStart w:id="5" w:name="__Fieldmark__4_2752459438"/>
                  <w:bookmarkEnd w:id="5"/>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6" w:name="__Fieldmark__5_2752459438"/>
                  <w:bookmarkStart w:id="7" w:name="__Fieldmark__5_2752459438"/>
                  <w:bookmarkEnd w:id="7"/>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752459438"/>
            <w:bookmarkStart w:id="9" w:name="__Fieldmark__37_275245943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752459438"/>
            <w:bookmarkStart w:id="11" w:name="__Fieldmark__38_275245943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752459438"/>
            <w:bookmarkStart w:id="14" w:name="__Fieldmark__39_275245943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2752459438"/>
            <w:bookmarkStart w:id="16" w:name="__Fieldmark__40_2752459438"/>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41_2752459438"/>
            <w:bookmarkStart w:id="18" w:name="__Fieldmark__41_2752459438"/>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42_2752459438"/>
            <w:bookmarkStart w:id="20" w:name="__Fieldmark__42_2752459438"/>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8</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Nadia</cp:lastModifiedBy>
  <cp:lastPrinted>2018-07-25T10:16:00Z</cp:lastPrinted>
  <dcterms:modified xsi:type="dcterms:W3CDTF">2019-03-22T07:40:00Z</dcterms:modified>
  <cp:revision>37</cp:revision>
  <dc:subject/>
  <dc:title>Anexo 1: Convenio de Participación Empresa Beneficiaria-Cámara</dc:title>
</cp:coreProperties>
</file>