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VISITA A FERIA ICEF BERLIN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spacing w:lineRule="auto" w:line="240"/>
              <w:jc w:val="left"/>
              <w:rPr>
                <w:rFonts w:ascii="Calibri" w:hAnsi="Calibri" w:cs="Arial"/>
                <w:sz w:val="18"/>
                <w:szCs w:val="18"/>
                <w:lang w:val="es-ES" w:eastAsia="es-ES"/>
              </w:rPr>
            </w:pPr>
            <w:r>
              <w:rPr>
                <w:rFonts w:eastAsia="Calibri" w:cs="Calibri" w:ascii="Calibri" w:hAnsi="Calibri"/>
                <w:b w:val="false"/>
                <w: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0" w:name="__Fieldmark__0_914385212"/>
            <w:bookmarkStart w:id="1" w:name="__Fieldmark__0_914385212"/>
            <w:bookmarkEnd w:id="1"/>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eclaración responsable del cumplimiento de las condiciones de participación y de ayudas</w:t>
            </w:r>
          </w:p>
          <w:p>
            <w:pPr>
              <w:pStyle w:val="Heading"/>
              <w:spacing w:lineRule="auto" w:line="240"/>
              <w:jc w:val="left"/>
              <w:rPr>
                <w:rFonts w:ascii="Calibri" w:hAnsi="Calibri" w:cs="Calibri"/>
                <w:b w:val="false"/>
                <w:b w:val="false"/>
                <w:sz w:val="18"/>
                <w:szCs w:val="18"/>
              </w:rPr>
            </w:pPr>
            <w:r>
              <w:rPr>
                <w:rFonts w:eastAsia="Calibri" w:cs="Calibri" w:ascii="Calibri" w:hAnsi="Calibr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2" w:name="__Fieldmark__1_914385212"/>
            <w:bookmarkStart w:id="3" w:name="__Fieldmark__1_914385212"/>
            <w:bookmarkEnd w:id="3"/>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 w:name="__Fieldmark__2_914385212"/>
            <w:bookmarkStart w:id="5" w:name="__Fieldmark__2_914385212"/>
            <w:bookmarkEnd w:id="5"/>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6" w:name="__Fieldmark__3_914385212"/>
            <w:bookmarkStart w:id="7" w:name="__Fieldmark__3_914385212"/>
            <w:bookmarkEnd w:id="7"/>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b w:val="false"/>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val="false"/>
                <w:i/>
                <w:sz w:val="16"/>
                <w:szCs w:val="16"/>
                <w:lang w:val="es-ES" w:eastAsia="es-ES"/>
              </w:rPr>
              <w:t xml:space="preserve">(haciendo mención a la </w:t>
            </w:r>
            <w:r>
              <w:rPr>
                <w:rFonts w:cs="Arial" w:ascii="Calibri" w:hAnsi="Calibri"/>
                <w:b w:val="false"/>
                <w:i/>
                <w:sz w:val="16"/>
                <w:szCs w:val="16"/>
                <w:u w:val="single"/>
                <w:lang w:val="es-ES" w:eastAsia="es-ES"/>
              </w:rPr>
              <w:t>Ley de Subvenciones</w:t>
            </w:r>
            <w:r>
              <w:rPr>
                <w:rFonts w:cs="Arial" w:ascii="Calibri" w:hAnsi="Calibri"/>
                <w:b w:val="false"/>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lang w:val="es-ES" w:eastAsia="es-ES"/>
              </w:rPr>
            </w:pPr>
            <w:r>
              <w:rPr>
                <w:rFonts w:cs="Calibri" w:ascii="Calibri" w:hAnsi="Calibri"/>
                <w:b/>
                <w:sz w:val="18"/>
                <w:szCs w:val="18"/>
                <w:lang w:val="es-ES" w:eastAsia="es-ES"/>
              </w:rPr>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914385212"/>
            <w:bookmarkStart w:id="9" w:name="__Fieldmark__4_914385212"/>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914385212"/>
            <w:bookmarkStart w:id="11" w:name="__Fieldmark__5_914385212"/>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8_914385212"/>
                  <w:bookmarkStart w:id="13" w:name="__Fieldmark__8_914385212"/>
                  <w:bookmarkEnd w:id="13"/>
                  <w:r>
                    <w:rPr>
                      <w:rFonts w:cs="Calibri" w:ascii="Calibri" w:hAnsi="Calibri"/>
                      <w:b/>
                      <w:sz w:val="18"/>
                      <w:szCs w:val="18"/>
                    </w:rPr>
                  </w:r>
                  <w:r>
                    <w:rPr>
                      <w:sz w:val="18"/>
                      <w:b/>
                      <w:szCs w:val="18"/>
                      <w:rFonts w:cs="Calibri" w:ascii="Calibri" w:hAnsi="Calibri"/>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9_914385212"/>
                  <w:bookmarkStart w:id="15" w:name="__Fieldmark__9_914385212"/>
                  <w:bookmarkEnd w:id="15"/>
                  <w:r>
                    <w:rPr>
                      <w:rFonts w:cs="Calibri" w:ascii="Calibri" w:hAnsi="Calibri"/>
                      <w:b/>
                      <w:sz w:val="18"/>
                      <w:szCs w:val="18"/>
                    </w:rPr>
                  </w:r>
                  <w:r>
                    <w:rPr>
                      <w:sz w:val="18"/>
                      <w:b/>
                      <w:szCs w:val="18"/>
                      <w:rFonts w:cs="Calibri" w:ascii="Calibri" w:hAnsi="Calibri"/>
                    </w:rPr>
                    <w:fldChar w:fldCharType="end"/>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Pr>
                      <w:sz w:val="16"/>
                      <w:lang w:val="es-ES" w:eastAsia="es-ES"/>
                    </w:rPr>
                  </w:r>
                  <w:r>
                    <w:rPr>
                      <w:sz w:val="16"/>
                      <w:lang w:val="es-ES" w:eastAsia="es-ES"/>
                    </w:rPr>
                    <w:fldChar w:fldCharType="end"/>
                  </w:r>
                  <w:r>
                    <w:fldChar w:fldCharType="begin">
                      <w:ffData>
                        <w:name w:val="Texto23 Copy 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spacing w:lineRule="auto" w:line="240"/>
                    <w:textAlignment w:val="baseline"/>
                    <w:rPr>
                      <w:b/>
                      <w:b/>
                      <w:sz w:val="16"/>
                      <w:szCs w:val="16"/>
                      <w:lang w:val="es-ES" w:eastAsia="es-ES"/>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24_914385212"/>
                  <w:bookmarkStart w:id="17" w:name="__Fieldmark__24_914385212"/>
                  <w:bookmarkEnd w:id="17"/>
                  <w:r>
                    <w:rPr>
                      <w:rFonts w:cs="Calibri" w:ascii="Calibri" w:hAnsi="Calibri"/>
                      <w:b/>
                      <w:sz w:val="18"/>
                      <w:szCs w:val="18"/>
                    </w:rPr>
                  </w:r>
                  <w:r>
                    <w:rPr>
                      <w:sz w:val="18"/>
                      <w:b/>
                      <w:szCs w:val="18"/>
                      <w:rFonts w:cs="Calibri" w:ascii="Calibri" w:hAnsi="Calibri"/>
                    </w:rPr>
                    <w:fldChar w:fldCharType="end"/>
                  </w:r>
                  <w:r>
                    <w:rPr>
                      <w:sz w:val="16"/>
                      <w:lang w:val="es-ES" w:eastAsia="es-ES"/>
                    </w:rPr>
                    <w:t>Hombre</w:t>
                  </w:r>
                </w:p>
                <w:p>
                  <w:pPr>
                    <w:pStyle w:val="TextBody"/>
                    <w:widowControl w:val="false"/>
                    <w:spacing w:lineRule="auto" w:line="240"/>
                    <w:textAlignment w:val="baseline"/>
                    <w:rPr>
                      <w:b/>
                      <w:b/>
                      <w:sz w:val="16"/>
                      <w:szCs w:val="16"/>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25_914385212"/>
                  <w:bookmarkStart w:id="19" w:name="__Fieldmark__25_914385212"/>
                  <w:bookmarkEnd w:id="19"/>
                  <w:r>
                    <w:rPr>
                      <w:rFonts w:cs="Calibri" w:ascii="Calibri" w:hAnsi="Calibri"/>
                      <w:b/>
                      <w:sz w:val="18"/>
                      <w:szCs w:val="18"/>
                    </w:rPr>
                  </w:r>
                  <w:r>
                    <w:rPr>
                      <w:sz w:val="18"/>
                      <w:b/>
                      <w:szCs w:val="18"/>
                      <w:rFonts w:cs="Calibri" w:ascii="Calibri" w:hAnsi="Calibri"/>
                    </w:rPr>
                    <w:fldChar w:fldCharType="end"/>
                  </w:r>
                  <w:r>
                    <w:rPr>
                      <w:sz w:val="16"/>
                      <w:lang w:val="es-ES" w:eastAsia="es-ES"/>
                    </w:rPr>
                    <w:t xml:space="preserve"> 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4_914385212"/>
                  <w:bookmarkStart w:id="21" w:name="__Fieldmark__34_914385212"/>
                  <w:bookmarkEnd w:id="21"/>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Comerci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5_914385212"/>
                  <w:bookmarkStart w:id="23" w:name="__Fieldmark__35_914385212"/>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6_914385212"/>
                  <w:bookmarkStart w:id="25" w:name="__Fieldmark__36_914385212"/>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37_914385212"/>
                  <w:bookmarkStart w:id="27" w:name="__Fieldmark__37_914385212"/>
                  <w:bookmarkEnd w:id="27"/>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914385212"/>
            <w:bookmarkStart w:id="29" w:name="__Fieldmark__47_914385212"/>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914385212"/>
            <w:bookmarkStart w:id="31" w:name="__Fieldmark__48_914385212"/>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32" w:name="_GoBack"/>
            <w:bookmarkEnd w:id="3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4"/>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4"/>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9_914385212"/>
            <w:bookmarkStart w:id="34" w:name="__Fieldmark__49_914385212"/>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50_914385212"/>
            <w:bookmarkStart w:id="36" w:name="__Fieldmark__50_914385212"/>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51_914385212"/>
            <w:bookmarkStart w:id="38" w:name="__Fieldmark__51_914385212"/>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52_914385212"/>
            <w:bookmarkStart w:id="40" w:name="__Fieldmark__52_914385212"/>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t xml:space="preserve">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59_914385212"/>
            <w:bookmarkStart w:id="42" w:name="__Fieldmark__59_914385212"/>
            <w:bookmarkEnd w:id="4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gricultura y silv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60_914385212"/>
            <w:bookmarkStart w:id="44" w:name="__Fieldmark__60_914385212"/>
            <w:bookmarkEnd w:id="4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Pesca y acu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61_914385212"/>
            <w:bookmarkStart w:id="46" w:name="__Fieldmark__61_914385212"/>
            <w:bookmarkEnd w:id="4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laboración de productos alimenticios y bebidas</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62_914385212"/>
            <w:bookmarkStart w:id="48" w:name="__Fieldmark__62_914385212"/>
            <w:bookmarkEnd w:id="4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 textil y de la confe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63_914385212"/>
            <w:bookmarkStart w:id="50" w:name="__Fieldmark__63_914385212"/>
            <w:bookmarkEnd w:id="5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material de transporte</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64_914385212"/>
            <w:bookmarkStart w:id="52" w:name="__Fieldmark__64_914385212"/>
            <w:bookmarkEnd w:id="5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productos informáticos, electrónicos y óp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65_914385212"/>
            <w:bookmarkStart w:id="54" w:name="__Fieldmark__65_914385212"/>
            <w:bookmarkEnd w:id="5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as industrias manufactureras no especificad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66_914385212"/>
            <w:bookmarkStart w:id="56" w:name="__Fieldmark__66_914385212"/>
            <w:bookmarkEnd w:id="5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nstru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7" w:name="__Fieldmark__67_914385212"/>
            <w:bookmarkStart w:id="58" w:name="__Fieldmark__67_914385212"/>
            <w:bookmarkEnd w:id="5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s de extracción (incluida la extracción de productos energé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8_914385212"/>
            <w:bookmarkStart w:id="60" w:name="__Fieldmark__68_914385212"/>
            <w:bookmarkEnd w:id="6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ergía eléctrica, gas, vapor, agua caliente y aire acondicionad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9_914385212"/>
            <w:bookmarkStart w:id="62" w:name="__Fieldmark__69_914385212"/>
            <w:bookmarkEnd w:id="6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Suministro de agua, actividades de saneamiento, gestión de residuos y descontamin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70_914385212"/>
            <w:bookmarkStart w:id="64" w:name="__Fieldmark__70_914385212"/>
            <w:bookmarkEnd w:id="6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71_914385212"/>
            <w:bookmarkStart w:id="66" w:name="__Fieldmark__71_914385212"/>
            <w:bookmarkEnd w:id="6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72_914385212"/>
            <w:bookmarkStart w:id="68" w:name="__Fieldmark__72_914385212"/>
            <w:bookmarkEnd w:id="6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mercio al por mayor y al por menor</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3_914385212"/>
            <w:bookmarkStart w:id="70" w:name="__Fieldmark__73_914385212"/>
            <w:bookmarkEnd w:id="7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urismo y hostelerí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4_914385212"/>
            <w:bookmarkStart w:id="72" w:name="__Fieldmark__74_914385212"/>
            <w:bookmarkEnd w:id="7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financieras y de segur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5_914385212"/>
            <w:bookmarkStart w:id="74" w:name="__Fieldmark__75_914385212"/>
            <w:bookmarkEnd w:id="7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inmobiliarias y de alquiles; servicios prestados a las empres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6_914385212"/>
            <w:bookmarkStart w:id="76" w:name="__Fieldmark__76_914385212"/>
            <w:bookmarkEnd w:id="7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dministración públic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7_914385212"/>
            <w:bookmarkStart w:id="78" w:name="__Fieldmark__77_914385212"/>
            <w:bookmarkEnd w:id="7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señanz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8_914385212"/>
            <w:bookmarkStart w:id="80" w:name="__Fieldmark__78_914385212"/>
            <w:bookmarkEnd w:id="8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sanitari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79_914385212"/>
            <w:bookmarkStart w:id="82" w:name="__Fieldmark__79_914385212"/>
            <w:bookmarkEnd w:id="8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sistencia social, servicios prestados a la comunidad y servicios sociales y personale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0_914385212"/>
            <w:bookmarkStart w:id="84" w:name="__Fieldmark__80_914385212"/>
            <w:bookmarkEnd w:id="8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relacionadas con el medioambiente y el cambio climátic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5" w:name="__Fieldmark__81_914385212"/>
            <w:bookmarkStart w:id="86" w:name="__Fieldmark__81_914385212"/>
            <w:bookmarkEnd w:id="8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rtes, espectáculos, industrias creativas y oci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2_914385212"/>
            <w:bookmarkStart w:id="88" w:name="__Fieldmark__82_914385212"/>
            <w:bookmarkEnd w:id="8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p>
          <w:pPr>
            <w:pStyle w:val="Footer"/>
            <w:rPr>
              <w:lang w:val="es-ES_tradnl"/>
            </w:rPr>
          </w:pPr>
          <w:r>
            <w:rPr>
              <w:lang w:val="es-ES_tradnl"/>
            </w:rPr>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cp:lastModifiedBy>
  <cp:lastPrinted>2018-07-25T10:16:00Z</cp:lastPrinted>
  <dcterms:modified xsi:type="dcterms:W3CDTF">2019-05-31T12:56:00Z</dcterms:modified>
  <cp:revision>51</cp:revision>
  <dc:subject/>
  <dc:title>Anexo 1: Convenio de Participación Empresa Beneficiaria-Cámara</dc:title>
</cp:coreProperties>
</file>