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CIÓN PETICIÓN CERTIFIC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/Dª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MAYOR DE EDAD, EN SU CALIDAD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4143735970"/>
      <w:bookmarkStart w:id="1" w:name="__Fieldmark__2_4143735970"/>
      <w:bookmarkEnd w:id="1"/>
      <w:r>
        <w:rPr/>
      </w:r>
      <w:r>
        <w:rPr/>
        <w:fldChar w:fldCharType="end"/>
      </w:r>
      <w:r>
        <w:rPr/>
        <w:t xml:space="preserve">   AUTÓNOMO ACTUANDO EN SU NOMBRE Y REPRES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4143735970"/>
      <w:bookmarkStart w:id="3" w:name="__Fieldmark__3_4143735970"/>
      <w:bookmarkEnd w:id="3"/>
      <w:r>
        <w:rPr/>
      </w:r>
      <w:r>
        <w:rPr/>
        <w:fldChar w:fldCharType="end"/>
      </w:r>
      <w:r>
        <w:rPr/>
        <w:t xml:space="preserve"> ADMINISTRADOR, GERENTE, DIRECTOR, ETC EN REPRESENTACIÓN DE LA EMPRESA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CIF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 A LA CÁMARA OFICIAL DE COMERCIO, INDUSTRIA Y NAVEGACIÓN DE LA PROVINCIA DE MÁLAGA LA VERIFICACIÓN DE ESTAR AL CORRIENTE DE LAS OBLIGACIONES TRIBUTARIAS PARA RECIBIR AYUDAS Y SUBVENCIONES Y EN SUS OBLIGACIONES CON LA SEGUR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MÁLAG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 w:val="false"/>
        <w:color w:val="1F497D"/>
        <w:lang w:val="es-ES" w:eastAsia="en-US"/>
      </w:rPr>
    </w:pPr>
    <w:r>
      <w:rPr>
        <w:bCs w:val="false"/>
        <w:color w:val="1F497D"/>
        <w:lang w:val="es-ES" w:eastAsia="en-US"/>
      </w:rPr>
      <w:drawing>
        <wp:inline distT="0" distB="0" distL="0" distR="0">
          <wp:extent cx="187452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Eva</dc:creator>
  <dc:description/>
  <dc:language>en-US</dc:language>
  <cp:lastModifiedBy>Larisa</cp:lastModifiedBy>
  <dcterms:modified xsi:type="dcterms:W3CDTF">2018-07-03T08:35:00Z</dcterms:modified>
  <cp:revision>2</cp:revision>
  <dc:subject/>
  <dc:title/>
</cp:coreProperties>
</file>