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Arial"/>
                <w:b/>
                <w:b/>
                <w:bCs/>
                <w:color w:val="FFFFFF"/>
                <w:sz w:val="32"/>
                <w:szCs w:val="32"/>
              </w:rPr>
            </w:pPr>
            <w:r>
              <w:rPr>
                <w:rFonts w:cs="Arial" w:ascii="Calibri" w:hAnsi="Calibri"/>
                <w:b/>
                <w:bCs/>
                <w:color w:val="FFFFFF"/>
                <w:sz w:val="32"/>
                <w:szCs w:val="32"/>
                <w:lang w:val="es-ES_tradnl"/>
              </w:rPr>
              <w:t xml:space="preserve">Solicitud de Participación en la actuación </w:t>
            </w:r>
            <w:r>
              <w:rPr>
                <w:rFonts w:cs="Arial" w:ascii="Calibri" w:hAnsi="Calibri"/>
                <w:b/>
                <w:bCs/>
                <w:color w:val="FFFFFF"/>
                <w:sz w:val="32"/>
                <w:szCs w:val="32"/>
              </w:rPr>
              <w:t>VISITA A FERIA ICEF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404578850"/>
            <w:bookmarkStart w:id="1" w:name="__Fieldmark__2_240457885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404578850"/>
            <w:bookmarkStart w:id="3" w:name="__Fieldmark__3_240457885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404578850"/>
            <w:bookmarkStart w:id="6" w:name="__Fieldmark__26_240457885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404578850"/>
            <w:bookmarkStart w:id="8" w:name="__Fieldmark__27_240457885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404578850"/>
            <w:bookmarkStart w:id="10" w:name="__Fieldmark__28_240457885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404578850"/>
            <w:bookmarkStart w:id="12" w:name="__Fieldmark__29_240457885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404578850"/>
            <w:bookmarkStart w:id="14" w:name="__Fieldmark__30_240457885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404578850"/>
            <w:bookmarkStart w:id="16" w:name="__Fieldmark__31_240457885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404578850"/>
            <w:bookmarkStart w:id="18" w:name="__Fieldmark__32_240457885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404578850"/>
            <w:bookmarkStart w:id="20" w:name="__Fieldmark__33_240457885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404578850"/>
            <w:bookmarkStart w:id="22" w:name="__Fieldmark__34_240457885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404578850"/>
            <w:bookmarkStart w:id="24" w:name="__Fieldmark__35_240457885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404578850"/>
            <w:bookmarkStart w:id="26" w:name="__Fieldmark__36_240457885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404578850"/>
            <w:bookmarkStart w:id="28" w:name="__Fieldmark__37_240457885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404578850"/>
            <w:bookmarkStart w:id="30" w:name="__Fieldmark__38_240457885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404578850"/>
            <w:bookmarkStart w:id="32" w:name="__Fieldmark__39_240457885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404578850"/>
            <w:bookmarkStart w:id="34" w:name="__Fieldmark__40_240457885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404578850"/>
            <w:bookmarkStart w:id="36" w:name="__Fieldmark__41_240457885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404578850"/>
            <w:bookmarkStart w:id="38" w:name="__Fieldmark__42_240457885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404578850"/>
            <w:bookmarkStart w:id="40" w:name="__Fieldmark__43_240457885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404578850"/>
            <w:bookmarkStart w:id="42" w:name="__Fieldmark__49_240457885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404578850"/>
            <w:bookmarkStart w:id="44" w:name="__Fieldmark__50_240457885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404578850"/>
            <w:bookmarkStart w:id="46" w:name="__Fieldmark__51_240457885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404578850"/>
            <w:bookmarkStart w:id="48" w:name="__Fieldmark__52_2404578850"/>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404578850"/>
            <w:bookmarkStart w:id="50" w:name="__Fieldmark__57_240457885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404578850"/>
            <w:bookmarkStart w:id="52" w:name="__Fieldmark__58_240457885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404578850"/>
            <w:bookmarkStart w:id="54" w:name="__Fieldmark__59_240457885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404578850"/>
            <w:bookmarkStart w:id="56" w:name="__Fieldmark__60_240457885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404578850"/>
            <w:bookmarkStart w:id="58" w:name="__Fieldmark__61_240457885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404578850"/>
            <w:bookmarkStart w:id="60" w:name="__Fieldmark__62_240457885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404578850"/>
            <w:bookmarkStart w:id="62" w:name="__Fieldmark__65_2404578850"/>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404578850"/>
            <w:bookmarkStart w:id="64" w:name="__Fieldmark__66_2404578850"/>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404578850"/>
            <w:bookmarkStart w:id="66" w:name="__Fieldmark__67_240457885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404578850"/>
            <w:bookmarkStart w:id="68" w:name="__Fieldmark__68_240457885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3:00Z</dcterms:created>
  <dc:creator>juanfv</dc:creator>
  <dc:description/>
  <cp:keywords/>
  <dc:language>en-US</dc:language>
  <cp:lastModifiedBy>Larisa</cp:lastModifiedBy>
  <cp:lastPrinted>2017-07-27T13:24:00Z</cp:lastPrinted>
  <dcterms:modified xsi:type="dcterms:W3CDTF">2018-05-11T09:12:00Z</dcterms:modified>
  <cp:revision>13</cp:revision>
  <dc:subject/>
  <dc:title>Anexo 1: Convenio de Participación Empresa Beneficiaria-Cámara</dc:title>
</cp:coreProperties>
</file>