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 xml:space="preserve">VISITA A FERIA WTM 2018 </w:t>
            </w: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925665242"/>
            <w:bookmarkStart w:id="1" w:name="__Fieldmark__2_192566524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925665242"/>
            <w:bookmarkStart w:id="3" w:name="__Fieldmark__3_192566524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925665242"/>
            <w:bookmarkStart w:id="6" w:name="__Fieldmark__26_192566524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925665242"/>
            <w:bookmarkStart w:id="8" w:name="__Fieldmark__27_192566524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925665242"/>
            <w:bookmarkStart w:id="10" w:name="__Fieldmark__28_192566524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925665242"/>
            <w:bookmarkStart w:id="12" w:name="__Fieldmark__29_192566524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925665242"/>
            <w:bookmarkStart w:id="14" w:name="__Fieldmark__30_1925665242"/>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925665242"/>
            <w:bookmarkStart w:id="16" w:name="__Fieldmark__31_1925665242"/>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925665242"/>
            <w:bookmarkStart w:id="18" w:name="__Fieldmark__32_192566524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925665242"/>
            <w:bookmarkStart w:id="20" w:name="__Fieldmark__33_192566524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925665242"/>
            <w:bookmarkStart w:id="22" w:name="__Fieldmark__34_192566524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925665242"/>
            <w:bookmarkStart w:id="24" w:name="__Fieldmark__35_192566524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925665242"/>
            <w:bookmarkStart w:id="26" w:name="__Fieldmark__36_192566524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925665242"/>
            <w:bookmarkStart w:id="28" w:name="__Fieldmark__37_192566524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925665242"/>
            <w:bookmarkStart w:id="30" w:name="__Fieldmark__38_192566524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925665242"/>
            <w:bookmarkStart w:id="32" w:name="__Fieldmark__39_192566524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925665242"/>
            <w:bookmarkStart w:id="34" w:name="__Fieldmark__40_192566524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925665242"/>
            <w:bookmarkStart w:id="36" w:name="__Fieldmark__41_192566524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925665242"/>
            <w:bookmarkStart w:id="38" w:name="__Fieldmark__42_192566524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925665242"/>
            <w:bookmarkStart w:id="40" w:name="__Fieldmark__43_192566524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925665242"/>
            <w:bookmarkStart w:id="42" w:name="__Fieldmark__49_192566524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925665242"/>
            <w:bookmarkStart w:id="44" w:name="__Fieldmark__50_192566524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925665242"/>
            <w:bookmarkStart w:id="46" w:name="__Fieldmark__51_192566524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925665242"/>
            <w:bookmarkStart w:id="48" w:name="__Fieldmark__52_1925665242"/>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925665242"/>
            <w:bookmarkStart w:id="50" w:name="__Fieldmark__57_192566524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925665242"/>
            <w:bookmarkStart w:id="52" w:name="__Fieldmark__58_192566524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925665242"/>
            <w:bookmarkStart w:id="54" w:name="__Fieldmark__59_192566524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925665242"/>
            <w:bookmarkStart w:id="56" w:name="__Fieldmark__60_192566524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925665242"/>
            <w:bookmarkStart w:id="58" w:name="__Fieldmark__61_192566524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925665242"/>
            <w:bookmarkStart w:id="60" w:name="__Fieldmark__62_192566524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925665242"/>
            <w:bookmarkStart w:id="62" w:name="__Fieldmark__65_1925665242"/>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925665242"/>
            <w:bookmarkStart w:id="64" w:name="__Fieldmark__66_1925665242"/>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925665242"/>
            <w:bookmarkStart w:id="66" w:name="__Fieldmark__67_1925665242"/>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925665242"/>
            <w:bookmarkStart w:id="68" w:name="__Fieldmark__68_1925665242"/>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cp:keywords/>
  <dc:language>en-US</dc:language>
  <cp:lastModifiedBy>Larisa</cp:lastModifiedBy>
  <cp:lastPrinted>2017-07-27T13:24:00Z</cp:lastPrinted>
  <dcterms:modified xsi:type="dcterms:W3CDTF">2018-05-11T08:32:00Z</dcterms:modified>
  <cp:revision>13</cp:revision>
  <dc:subject/>
  <dc:title>Anexo 1: Convenio de Participación Empresa Beneficiaria-Cámara</dc:title>
</cp:coreProperties>
</file>