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MISIÓN COMERCIAL DIRECTA A ESTADOS UNIDOS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723154029"/>
            <w:bookmarkStart w:id="1" w:name="__Fieldmark__2_372315402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723154029"/>
            <w:bookmarkStart w:id="3" w:name="__Fieldmark__3_372315402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723154029"/>
            <w:bookmarkStart w:id="6" w:name="__Fieldmark__26_372315402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723154029"/>
            <w:bookmarkStart w:id="8" w:name="__Fieldmark__27_372315402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723154029"/>
            <w:bookmarkStart w:id="10" w:name="__Fieldmark__28_372315402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723154029"/>
            <w:bookmarkStart w:id="12" w:name="__Fieldmark__29_372315402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723154029"/>
            <w:bookmarkStart w:id="14" w:name="__Fieldmark__30_372315402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723154029"/>
            <w:bookmarkStart w:id="16" w:name="__Fieldmark__31_372315402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723154029"/>
            <w:bookmarkStart w:id="18" w:name="__Fieldmark__32_372315402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723154029"/>
            <w:bookmarkStart w:id="20" w:name="__Fieldmark__33_372315402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723154029"/>
            <w:bookmarkStart w:id="22" w:name="__Fieldmark__34_372315402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723154029"/>
            <w:bookmarkStart w:id="24" w:name="__Fieldmark__35_372315402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723154029"/>
            <w:bookmarkStart w:id="26" w:name="__Fieldmark__36_372315402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723154029"/>
            <w:bookmarkStart w:id="28" w:name="__Fieldmark__37_372315402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723154029"/>
            <w:bookmarkStart w:id="30" w:name="__Fieldmark__38_372315402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723154029"/>
            <w:bookmarkStart w:id="32" w:name="__Fieldmark__39_372315402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723154029"/>
            <w:bookmarkStart w:id="34" w:name="__Fieldmark__40_372315402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723154029"/>
            <w:bookmarkStart w:id="36" w:name="__Fieldmark__41_372315402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723154029"/>
            <w:bookmarkStart w:id="38" w:name="__Fieldmark__42_372315402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723154029"/>
            <w:bookmarkStart w:id="40" w:name="__Fieldmark__43_372315402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723154029"/>
            <w:bookmarkStart w:id="42" w:name="__Fieldmark__49_372315402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723154029"/>
            <w:bookmarkStart w:id="44" w:name="__Fieldmark__50_372315402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723154029"/>
            <w:bookmarkStart w:id="46" w:name="__Fieldmark__51_372315402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723154029"/>
            <w:bookmarkStart w:id="48" w:name="__Fieldmark__52_3723154029"/>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723154029"/>
            <w:bookmarkStart w:id="50" w:name="__Fieldmark__57_372315402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723154029"/>
            <w:bookmarkStart w:id="52" w:name="__Fieldmark__58_372315402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723154029"/>
            <w:bookmarkStart w:id="54" w:name="__Fieldmark__59_372315402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723154029"/>
            <w:bookmarkStart w:id="56" w:name="__Fieldmark__60_372315402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723154029"/>
            <w:bookmarkStart w:id="58" w:name="__Fieldmark__61_372315402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723154029"/>
            <w:bookmarkStart w:id="60" w:name="__Fieldmark__62_372315402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723154029"/>
            <w:bookmarkStart w:id="62" w:name="__Fieldmark__65_3723154029"/>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723154029"/>
            <w:bookmarkStart w:id="64" w:name="__Fieldmark__66_3723154029"/>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723154029"/>
            <w:bookmarkStart w:id="66" w:name="__Fieldmark__67_372315402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723154029"/>
            <w:bookmarkStart w:id="68" w:name="__Fieldmark__68_372315402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8-05-10T11:40:00Z</dcterms:modified>
  <cp:revision>12</cp:revision>
  <dc:subject/>
  <dc:title>Anexo 1: Convenio de Participación Empresa Beneficiaria-Cámara</dc:title>
</cp:coreProperties>
</file>