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MISION COMERCIAL DIRECTA BELGICA Y HOLANDA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166814304"/>
            <w:bookmarkStart w:id="1" w:name="__Fieldmark__2_216681430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166814304"/>
            <w:bookmarkStart w:id="3" w:name="__Fieldmark__3_216681430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166814304"/>
            <w:bookmarkStart w:id="6" w:name="__Fieldmark__26_216681430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166814304"/>
            <w:bookmarkStart w:id="8" w:name="__Fieldmark__27_216681430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166814304"/>
            <w:bookmarkStart w:id="10" w:name="__Fieldmark__28_216681430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166814304"/>
            <w:bookmarkStart w:id="12" w:name="__Fieldmark__29_216681430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166814304"/>
            <w:bookmarkStart w:id="14" w:name="__Fieldmark__30_216681430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166814304"/>
            <w:bookmarkStart w:id="16" w:name="__Fieldmark__31_216681430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166814304"/>
            <w:bookmarkStart w:id="18" w:name="__Fieldmark__32_216681430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166814304"/>
            <w:bookmarkStart w:id="20" w:name="__Fieldmark__33_216681430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166814304"/>
            <w:bookmarkStart w:id="22" w:name="__Fieldmark__34_216681430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166814304"/>
            <w:bookmarkStart w:id="24" w:name="__Fieldmark__35_216681430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166814304"/>
            <w:bookmarkStart w:id="26" w:name="__Fieldmark__36_216681430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166814304"/>
            <w:bookmarkStart w:id="28" w:name="__Fieldmark__37_216681430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166814304"/>
            <w:bookmarkStart w:id="30" w:name="__Fieldmark__38_216681430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166814304"/>
            <w:bookmarkStart w:id="32" w:name="__Fieldmark__39_216681430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166814304"/>
            <w:bookmarkStart w:id="34" w:name="__Fieldmark__40_216681430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166814304"/>
            <w:bookmarkStart w:id="36" w:name="__Fieldmark__41_216681430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166814304"/>
            <w:bookmarkStart w:id="38" w:name="__Fieldmark__42_216681430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166814304"/>
            <w:bookmarkStart w:id="40" w:name="__Fieldmark__43_216681430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166814304"/>
            <w:bookmarkStart w:id="42" w:name="__Fieldmark__49_216681430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166814304"/>
            <w:bookmarkStart w:id="44" w:name="__Fieldmark__50_216681430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166814304"/>
            <w:bookmarkStart w:id="46" w:name="__Fieldmark__51_216681430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166814304"/>
            <w:bookmarkStart w:id="48" w:name="__Fieldmark__52_2166814304"/>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66814304"/>
            <w:bookmarkStart w:id="50" w:name="__Fieldmark__57_216681430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66814304"/>
            <w:bookmarkStart w:id="52" w:name="__Fieldmark__58_216681430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66814304"/>
            <w:bookmarkStart w:id="54" w:name="__Fieldmark__59_216681430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66814304"/>
            <w:bookmarkStart w:id="56" w:name="__Fieldmark__60_216681430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166814304"/>
            <w:bookmarkStart w:id="58" w:name="__Fieldmark__61_216681430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166814304"/>
            <w:bookmarkStart w:id="60" w:name="__Fieldmark__62_216681430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166814304"/>
            <w:bookmarkStart w:id="62" w:name="__Fieldmark__65_2166814304"/>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166814304"/>
            <w:bookmarkStart w:id="64" w:name="__Fieldmark__66_2166814304"/>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166814304"/>
            <w:bookmarkStart w:id="66" w:name="__Fieldmark__67_216681430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166814304"/>
            <w:bookmarkStart w:id="68" w:name="__Fieldmark__68_216681430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7-08-17T11:15:00Z</dcterms:modified>
  <cp:revision>3</cp:revision>
  <dc:subject/>
  <dc:title>Anexo 1: Convenio de Participación Empresa Beneficiaria-Cámara</dc:title>
</cp:coreProperties>
</file>