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/DOÑA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con DNI. nº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mayor de edad, en nombre y representación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con CIF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y domicilio a efectos de notificaciones en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en su calidad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6_651818733"/>
      <w:bookmarkStart w:id="1" w:name="__Fieldmark__6_65181873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7_651818733"/>
      <w:bookmarkStart w:id="3" w:name="__Fieldmark__7_65181873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8_651818733"/>
      <w:bookmarkStart w:id="5" w:name="__Fieldmark__8_65181873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rStyle w:val="Emphasis"/>
          <w:rFonts w:ascii="Calibri" w:hAnsi="Calibri" w:cs="Arial"/>
          <w:bCs/>
          <w:i w:val="false"/>
          <w:i w:val="false"/>
          <w:sz w:val="22"/>
          <w:szCs w:val="22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  <w:t>Y para que conste, a los efectos oportunos, firma la presente declaración en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, 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e 2017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260" w:right="1287" w:gutter="0" w:header="720" w:top="1746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deben cumplir las tres condiciones para que la Cámara de Comercio pueda proceder al pago de la ayud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9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juanfv</dc:creator>
  <dc:description/>
  <cp:keywords/>
  <dc:language>en-US</dc:language>
  <cp:lastModifiedBy> </cp:lastModifiedBy>
  <cp:lastPrinted>2015-12-21T09:48:00Z</cp:lastPrinted>
  <dcterms:modified xsi:type="dcterms:W3CDTF">2017-07-17T09:25:00Z</dcterms:modified>
  <cp:revision>17</cp:revision>
  <dc:subject/>
  <dc:title>Anexo 1: Convenio de Participación Empresa Beneficiaria-Cámara</dc:title>
</cp:coreProperties>
</file>