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Calibri"/>
                <w:b/>
                <w:b/>
                <w:bCs/>
                <w:color w:val="FFFFFF"/>
              </w:rPr>
            </w:pPr>
            <w:r>
              <w:rPr>
                <w:rFonts w:cs="Arial" w:ascii="Calibri" w:hAnsi="Calibri"/>
                <w:b/>
                <w:bCs/>
                <w:color w:val="FFFFFF"/>
                <w:sz w:val="32"/>
                <w:szCs w:val="32"/>
                <w:lang w:val="es-ES_tradnl"/>
              </w:rPr>
              <w:t xml:space="preserve">Modelo de Solicitud de Participación en la actuación </w:t>
            </w:r>
            <w:r>
              <w:rPr>
                <w:rFonts w:cs="Arial" w:ascii="Calibri" w:hAnsi="Calibri"/>
                <w:b/>
                <w:bCs/>
                <w:color w:val="FFFFFF"/>
                <w:sz w:val="32"/>
                <w:szCs w:val="32"/>
              </w:rPr>
              <w:t>VISITA A IFTM TOP RESA 2017</w:t>
            </w:r>
          </w:p>
          <w:p>
            <w:pPr>
              <w:pStyle w:val="Header"/>
              <w:tabs>
                <w:tab w:val="clear" w:pos="4252"/>
                <w:tab w:val="clear" w:pos="8504"/>
              </w:tabs>
              <w:jc w:val="both"/>
              <w:rPr>
                <w:rFonts w:ascii="Calibri" w:hAnsi="Calibri" w:cs="Arial"/>
                <w:b/>
                <w:b/>
                <w:bCs/>
                <w:color w:val="FFFFFF"/>
                <w:sz w:val="24"/>
                <w:szCs w:val="24"/>
                <w:lang w:val="es-ES_tradnl"/>
              </w:rPr>
            </w:pPr>
            <w:r>
              <w:rPr>
                <w:rFonts w:cs="Arial" w:ascii="Calibri" w:hAnsi="Calibri"/>
                <w:b/>
                <w:bCs/>
                <w:color w:val="FFFFFF"/>
                <w:sz w:val="24"/>
                <w:szCs w:val="24"/>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r>
              <w:rPr>
                <w:rFonts w:cs="Arial" w:ascii="Calibri" w:hAnsi="Calibri"/>
                <w:b w:val="false"/>
                <w:sz w:val="18"/>
                <w:szCs w:val="18"/>
                <w:lang w:val="es-ES" w:eastAsia="es-ES"/>
              </w:rPr>
              <w:t>(anexo 10 del MOB).</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995184116"/>
            <w:bookmarkStart w:id="1" w:name="__Fieldmark__2_299518411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995184116"/>
            <w:bookmarkStart w:id="3" w:name="__Fieldmark__3_299518411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995184116"/>
            <w:bookmarkStart w:id="6" w:name="__Fieldmark__26_2995184116"/>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995184116"/>
            <w:bookmarkStart w:id="8" w:name="__Fieldmark__27_2995184116"/>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995184116"/>
            <w:bookmarkStart w:id="10" w:name="__Fieldmark__28_2995184116"/>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995184116"/>
            <w:bookmarkStart w:id="12" w:name="__Fieldmark__29_299518411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995184116"/>
            <w:bookmarkStart w:id="14" w:name="__Fieldmark__30_2995184116"/>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995184116"/>
            <w:bookmarkStart w:id="16" w:name="__Fieldmark__31_2995184116"/>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995184116"/>
            <w:bookmarkStart w:id="18" w:name="__Fieldmark__32_2995184116"/>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995184116"/>
            <w:bookmarkStart w:id="20" w:name="__Fieldmark__33_2995184116"/>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995184116"/>
            <w:bookmarkStart w:id="22" w:name="__Fieldmark__34_2995184116"/>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995184116"/>
            <w:bookmarkStart w:id="24" w:name="__Fieldmark__35_2995184116"/>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995184116"/>
            <w:bookmarkStart w:id="26" w:name="__Fieldmark__36_2995184116"/>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995184116"/>
            <w:bookmarkStart w:id="28" w:name="__Fieldmark__37_2995184116"/>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995184116"/>
            <w:bookmarkStart w:id="30" w:name="__Fieldmark__38_2995184116"/>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995184116"/>
            <w:bookmarkStart w:id="32" w:name="__Fieldmark__39_2995184116"/>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995184116"/>
            <w:bookmarkStart w:id="34" w:name="__Fieldmark__40_2995184116"/>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995184116"/>
            <w:bookmarkStart w:id="36" w:name="__Fieldmark__41_2995184116"/>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995184116"/>
            <w:bookmarkStart w:id="38" w:name="__Fieldmark__42_2995184116"/>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995184116"/>
            <w:bookmarkStart w:id="40" w:name="__Fieldmark__43_2995184116"/>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995184116"/>
            <w:bookmarkStart w:id="42" w:name="__Fieldmark__49_2995184116"/>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995184116"/>
            <w:bookmarkStart w:id="44" w:name="__Fieldmark__50_2995184116"/>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995184116"/>
            <w:bookmarkStart w:id="46" w:name="__Fieldmark__51_2995184116"/>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995184116"/>
            <w:bookmarkStart w:id="48" w:name="__Fieldmark__52_2995184116"/>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995184116"/>
            <w:bookmarkStart w:id="50" w:name="__Fieldmark__57_299518411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995184116"/>
            <w:bookmarkStart w:id="52" w:name="__Fieldmark__58_2995184116"/>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995184116"/>
            <w:bookmarkStart w:id="54" w:name="__Fieldmark__59_2995184116"/>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995184116"/>
            <w:bookmarkStart w:id="56" w:name="__Fieldmark__60_2995184116"/>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995184116"/>
            <w:bookmarkStart w:id="58" w:name="__Fieldmark__61_2995184116"/>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995184116"/>
            <w:bookmarkStart w:id="60" w:name="__Fieldmark__62_2995184116"/>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995184116"/>
            <w:bookmarkStart w:id="62" w:name="__Fieldmark__65_2995184116"/>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995184116"/>
            <w:bookmarkStart w:id="64" w:name="__Fieldmark__66_2995184116"/>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995184116"/>
            <w:bookmarkStart w:id="66" w:name="__Fieldmark__67_2995184116"/>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995184116"/>
            <w:bookmarkStart w:id="68" w:name="__Fieldmark__68_2995184116"/>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35:00Z</dcterms:created>
  <dc:creator>juanfv</dc:creator>
  <dc:description/>
  <cp:keywords/>
  <dc:language>en-US</dc:language>
  <cp:lastModifiedBy>Larisa</cp:lastModifiedBy>
  <cp:lastPrinted>2017-07-27T13:24:00Z</cp:lastPrinted>
  <dcterms:modified xsi:type="dcterms:W3CDTF">2017-07-27T11:50:00Z</dcterms:modified>
  <cp:revision>5</cp:revision>
  <dc:subject/>
  <dc:title>Anexo 1: Convenio de Participación Empresa Beneficiaria-Cámara</dc:title>
</cp:coreProperties>
</file>