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Jaén (nº144 y fecha 29 de juli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787649527"/>
      <w:bookmarkStart w:id="1" w:name="__Fieldmark__0_278764952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787649527"/>
      <w:bookmarkStart w:id="3" w:name="__Fieldmark__1_278764952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787649527"/>
      <w:bookmarkStart w:id="5" w:name="__Fieldmark__2_278764952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787649527"/>
      <w:bookmarkStart w:id="7" w:name="__Fieldmark__3_278764952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787649527"/>
      <w:bookmarkStart w:id="9" w:name="__Fieldmark__4_278764952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787649527"/>
      <w:bookmarkStart w:id="11" w:name="__Fieldmark__5_278764952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328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5:00Z</dcterms:created>
  <dc:creator>juanfv</dc:creator>
  <dc:description/>
  <cp:keywords/>
  <dc:language>en-US</dc:language>
  <cp:lastModifiedBy>Julia</cp:lastModifiedBy>
  <cp:lastPrinted>2015-12-21T09:48:00Z</cp:lastPrinted>
  <dcterms:modified xsi:type="dcterms:W3CDTF">2021-07-29T07:30:00Z</dcterms:modified>
  <cp:revision>4</cp:revision>
  <dc:subject/>
  <dc:title>Anexo 1: Convenio de Participación Empresa Beneficiaria-Cámara</dc:title>
</cp:coreProperties>
</file>