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laración responsable sobre la obtención de otras ayudas 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lang w:val="es-ES_tradnl"/>
        </w:rPr>
        <w:t>Diario</w:t>
      </w:r>
      <w:r>
        <w:rPr>
          <w:rFonts w:cs="Arial"/>
          <w:b/>
          <w:lang w:val="pt-BR"/>
        </w:rPr>
        <w:t xml:space="preserve"> Oficial de la </w:t>
      </w:r>
      <w:r>
        <w:rPr>
          <w:rFonts w:cs="Arial"/>
          <w:b/>
          <w:lang w:val="es-ES_tradnl"/>
        </w:rPr>
        <w:t>Provincia</w:t>
      </w:r>
      <w:r>
        <w:rPr>
          <w:rFonts w:cs="Arial"/>
          <w:b/>
          <w:lang w:val="pt-BR"/>
        </w:rPr>
        <w:t xml:space="preserve"> de Jaén (nº77 y fecha 26 de abril 2021)</w:t>
      </w:r>
    </w:p>
    <w:p>
      <w:pPr>
        <w:pStyle w:val="Normal"/>
        <w:autoSpaceDE w:val="false"/>
        <w:spacing w:lineRule="auto" w:line="276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/>
        </w:rPr>
        <w:t xml:space="preserve">D/DOÑA …………………………………………………..…….… con DNI. …….……………, mayor de edad, en nombre y representación de………………..………………..……….con CIF……..…………., y domicilio a efectos de notificaciones en………………………………………..………………………………………….……., en su calidad de ……………………………..…. 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Cs w:val="22"/>
        </w:rPr>
        <w:t>DECLARA BAJO JURAMENTO QUE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3572290665"/>
      <w:bookmarkStart w:id="1" w:name="__Fieldmark__0_3572290665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  <w:t>La empresa a la que representa no se encuentra incursa en ninguna de las prohibiciones a que hace referencia el artículo 13 de la Ley, 38/2003, de 17 de noviembre, General de Subvenciones, o normativa aplicable en la materia propia de la Comunidad Autónoma correspondiente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3572290665"/>
      <w:bookmarkStart w:id="3" w:name="__Fieldmark__1_3572290665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No ha recibido otras ayudas procedentes de fondos públicos (europeos, nacionales, regionales o locales) destinados al mismo fin.</w:t>
      </w:r>
    </w:p>
    <w:p>
      <w:pPr>
        <w:pStyle w:val="Normal"/>
        <w:autoSpaceDE w:val="false"/>
        <w:spacing w:lineRule="auto" w:line="276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3572290665"/>
      <w:bookmarkStart w:id="5" w:name="__Fieldmark__2_3572290665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</w:r>
      <w:r>
        <w:rPr/>
        <w:t>Se han abonado los pagos correspondientes al trabajador, según lo establecido en el/los contrato/s objeto de ayuda en el marco de la presente justificación.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3572290665"/>
      <w:bookmarkStart w:id="7" w:name="__Fieldmark__3_3572290665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Y declara cumplir la norma de minimis según lo dispuesto en el Reglamento (UE) Nº 1407/2013 de la Comisión de 18 de diciembre de 2013 relativo a la aplicación de los artículos 107 y 108 del Tratado de Funcionamiento de la Unión Europea a las ayudas de minimis (publicado en el Diario Oficial de la Unión Europea nº L 352/1 de 24 de diciembre de 2013). En este sentido, declara: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3572290665"/>
      <w:bookmarkStart w:id="9" w:name="__Fieldmark__4_3572290665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3572290665"/>
      <w:bookmarkStart w:id="11" w:name="__Fieldmark__5_3572290665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40"/>
        <w:rPr>
          <w:iCs/>
        </w:rPr>
      </w:pPr>
      <w:r>
        <w:rPr>
          <w:iCs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before="40" w:after="40"/>
        <w:rPr>
          <w:rFonts w:cs="Arial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  <w:r>
        <w:rPr>
          <w:rFonts w:cs="Arial"/>
        </w:rPr>
        <w:t>Y para que conste, a los efectos oportunos, firma la presente declaración en………………………………….………………….……….., a..……. de……………………….…….. de 2021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</w:rPr>
        <w:t>Firma del representante legal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Las ayudas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>a la empresa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91785" cy="624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39178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22:00Z</dcterms:created>
  <dc:creator>juanfv</dc:creator>
  <dc:description/>
  <cp:keywords/>
  <dc:language>en-US</dc:language>
  <cp:lastModifiedBy>Julia</cp:lastModifiedBy>
  <cp:lastPrinted>2015-12-21T09:48:00Z</cp:lastPrinted>
  <dcterms:modified xsi:type="dcterms:W3CDTF">2021-04-26T08:21:00Z</dcterms:modified>
  <cp:revision>3</cp:revision>
  <dc:subject/>
  <dc:title>Anexo 1: Convenio de Participación Empresa Beneficiaria-Cámara</dc:title>
</cp:coreProperties>
</file>