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4">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w:t>
      </w:r>
    </w:p>
    <w:p>
      <w:pPr>
        <w:pStyle w:val="Sinespaciado"/>
        <w:ind w:right="-1" w:hanging="0"/>
        <w:jc w:val="center"/>
        <w:rPr>
          <w:rFonts w:cs="Arial"/>
          <w:color w:val="FFFFFF"/>
          <w:sz w:val="24"/>
          <w:szCs w:val="24"/>
        </w:rPr>
      </w:pPr>
      <w:r>
        <w:rPr>
          <w:rFonts w:cs="Arial"/>
          <w:color w:val="FFFFFF"/>
          <w:sz w:val="24"/>
          <w:szCs w:val="24"/>
        </w:rPr>
        <w:t>(a utilizar en las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la actuación Participación Agrupada en Feria The Restaurant Show.</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ones responsables de condiciones de participación y de ayudas </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649035843"/>
            <w:bookmarkStart w:id="1" w:name="__Fieldmark__2_2649035843"/>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649035843"/>
            <w:bookmarkStart w:id="3" w:name="__Fieldmark__3_2649035843"/>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649035843"/>
            <w:bookmarkStart w:id="6" w:name="__Fieldmark__26_2649035843"/>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649035843"/>
            <w:bookmarkStart w:id="8" w:name="__Fieldmark__27_2649035843"/>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649035843"/>
            <w:bookmarkStart w:id="10" w:name="__Fieldmark__28_2649035843"/>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649035843"/>
            <w:bookmarkStart w:id="12" w:name="__Fieldmark__29_2649035843"/>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649035843"/>
            <w:bookmarkStart w:id="14" w:name="__Fieldmark__30_2649035843"/>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649035843"/>
            <w:bookmarkStart w:id="16" w:name="__Fieldmark__31_2649035843"/>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649035843"/>
            <w:bookmarkStart w:id="18" w:name="__Fieldmark__32_2649035843"/>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649035843"/>
            <w:bookmarkStart w:id="20" w:name="__Fieldmark__33_2649035843"/>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649035843"/>
            <w:bookmarkStart w:id="22" w:name="__Fieldmark__34_2649035843"/>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649035843"/>
            <w:bookmarkStart w:id="24" w:name="__Fieldmark__35_2649035843"/>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649035843"/>
            <w:bookmarkStart w:id="26" w:name="__Fieldmark__36_2649035843"/>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649035843"/>
            <w:bookmarkStart w:id="28" w:name="__Fieldmark__37_2649035843"/>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649035843"/>
            <w:bookmarkStart w:id="30" w:name="__Fieldmark__38_2649035843"/>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649035843"/>
            <w:bookmarkStart w:id="32" w:name="__Fieldmark__39_2649035843"/>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649035843"/>
            <w:bookmarkStart w:id="34" w:name="__Fieldmark__40_2649035843"/>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649035843"/>
            <w:bookmarkStart w:id="36" w:name="__Fieldmark__41_2649035843"/>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649035843"/>
            <w:bookmarkStart w:id="38" w:name="__Fieldmark__42_2649035843"/>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649035843"/>
            <w:bookmarkStart w:id="40" w:name="__Fieldmark__43_2649035843"/>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649035843"/>
            <w:bookmarkStart w:id="42" w:name="__Fieldmark__49_2649035843"/>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649035843"/>
            <w:bookmarkStart w:id="44" w:name="__Fieldmark__50_2649035843"/>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649035843"/>
            <w:bookmarkStart w:id="46" w:name="__Fieldmark__51_2649035843"/>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649035843"/>
            <w:bookmarkStart w:id="48" w:name="__Fieldmark__52_2649035843"/>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649035843"/>
            <w:bookmarkStart w:id="50" w:name="__Fieldmark__57_2649035843"/>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649035843"/>
            <w:bookmarkStart w:id="52" w:name="__Fieldmark__58_2649035843"/>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649035843"/>
            <w:bookmarkStart w:id="54" w:name="__Fieldmark__59_2649035843"/>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649035843"/>
            <w:bookmarkStart w:id="56" w:name="__Fieldmark__60_2649035843"/>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649035843"/>
            <w:bookmarkStart w:id="58" w:name="__Fieldmark__61_2649035843"/>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649035843"/>
            <w:bookmarkStart w:id="60" w:name="__Fieldmark__62_2649035843"/>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649035843"/>
            <w:bookmarkStart w:id="62" w:name="__Fieldmark__65_2649035843"/>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649035843"/>
            <w:bookmarkStart w:id="64" w:name="__Fieldmark__66_2649035843"/>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649035843"/>
            <w:bookmarkStart w:id="66" w:name="__Fieldmark__67_2649035843"/>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649035843"/>
            <w:bookmarkStart w:id="68" w:name="__Fieldmark__68_2649035843"/>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1" w:type="dxa"/>
      <w:jc w:val="left"/>
      <w:tblInd w:w="-70" w:type="dxa"/>
      <w:tblLayout w:type="fixed"/>
      <w:tblCellMar>
        <w:top w:w="0" w:type="dxa"/>
        <w:left w:w="70" w:type="dxa"/>
        <w:bottom w:w="0" w:type="dxa"/>
        <w:right w:w="70" w:type="dxa"/>
      </w:tblCellMar>
    </w:tblPr>
    <w:tblGrid>
      <w:gridCol w:w="3609"/>
      <w:gridCol w:w="3126"/>
      <w:gridCol w:w="3126"/>
    </w:tblGrid>
    <w:tr>
      <w:trPr/>
      <w:tc>
        <w:tcPr>
          <w:tcW w:w="3609" w:type="dxa"/>
          <w:tcBorders/>
        </w:tcPr>
        <w:p>
          <w:pPr>
            <w:pStyle w:val="Header"/>
            <w:jc w:val="center"/>
            <w:rPr>
              <w:lang w:val="en-US" w:eastAsia="en-US"/>
            </w:rPr>
          </w:pPr>
          <w:r>
            <w:rPr>
              <w:lang w:val="en-U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3126" w:type="dxa"/>
          <w:tcBorders/>
        </w:tcPr>
        <w:p>
          <w:pPr>
            <w:pStyle w:val="Header"/>
            <w:snapToGrid w:val="false"/>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p>
          <w:pPr>
            <w:pStyle w:val="Header"/>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inline distT="0" distB="0" distL="0" distR="0">
                <wp:extent cx="1586230" cy="57404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24" t="-75" r="-24" b="-75"/>
                        <a:stretch>
                          <a:fillRect/>
                        </a:stretch>
                      </pic:blipFill>
                      <pic:spPr bwMode="auto">
                        <a:xfrm>
                          <a:off x="0" y="0"/>
                          <a:ext cx="1586230" cy="574040"/>
                        </a:xfrm>
                        <a:prstGeom prst="rect">
                          <a:avLst/>
                        </a:prstGeom>
                      </pic:spPr>
                    </pic:pic>
                  </a:graphicData>
                </a:graphic>
              </wp:inline>
            </w:drawing>
          </w:r>
        </w:p>
      </w:tc>
      <w:tc>
        <w:tcPr>
          <w:tcW w:w="3126" w:type="dxa"/>
          <w:tcBorders/>
        </w:tcPr>
        <w:p>
          <w:pPr>
            <w:pStyle w:val="Header"/>
            <w:rPr/>
          </w:pPr>
          <w:r>
            <w:rPr/>
            <w:t xml:space="preserve">          </w:t>
          </w:r>
          <w:r>
            <w:rPr>
              <w:bCs/>
            </w:rPr>
            <w:drawing>
              <wp:inline distT="0" distB="0" distL="0" distR="0">
                <wp:extent cx="1286510" cy="666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1286510" cy="666115"/>
                        </a:xfrm>
                        <a:prstGeom prst="rect">
                          <a:avLst/>
                        </a:prstGeom>
                      </pic:spPr>
                    </pic:pic>
                  </a:graphicData>
                </a:graphic>
              </wp:inline>
            </w:drawing>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USUARIO</cp:lastModifiedBy>
  <cp:lastPrinted>2017-05-16T16:39:00Z</cp:lastPrinted>
  <dcterms:modified xsi:type="dcterms:W3CDTF">2018-08-03T09:12:00Z</dcterms:modified>
  <cp:revision>8</cp:revision>
  <dc:subject/>
  <dc:title>Anexo 1: Convenio de Participación Empresa Beneficiaria-Cámara</dc:title>
</cp:coreProperties>
</file>