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ádiz </w:t>
      </w:r>
      <w:r>
        <w:rPr>
          <w:rFonts w:cs="Arial"/>
          <w:b/>
          <w:lang w:val="pt-BR"/>
        </w:rPr>
        <w:t>(nº82 y fecha 5 de mayo de 2.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__________________________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723945711"/>
      <w:bookmarkStart w:id="1" w:name="__Fieldmark__0_172394571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723945711"/>
      <w:bookmarkStart w:id="3" w:name="__Fieldmark__1_172394571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723945711"/>
      <w:bookmarkStart w:id="5" w:name="__Fieldmark__2_172394571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723945711"/>
      <w:bookmarkStart w:id="7" w:name="__Fieldmark__3_172394571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23945711"/>
      <w:bookmarkStart w:id="9" w:name="__Fieldmark__4_172394571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723945711"/>
      <w:bookmarkStart w:id="11" w:name="__Fieldmark__5_172394571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(______________________________________________________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96"/>
        <w:gridCol w:w="1728"/>
        <w:gridCol w:w="1771"/>
        <w:gridCol w:w="1920"/>
      </w:tblGrid>
      <w:tr>
        <w:trPr>
          <w:trHeight w:val="8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______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___________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3217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na González Román</cp:lastModifiedBy>
  <cp:lastPrinted>2015-12-21T09:48:00Z</cp:lastPrinted>
  <dcterms:modified xsi:type="dcterms:W3CDTF">2025-05-05T06:37:00Z</dcterms:modified>
  <cp:revision>45</cp:revision>
  <dc:subject/>
  <dc:title>Anexo 1: Convenio de Participación Empresa Beneficiaria-Cámara</dc:title>
</cp:coreProperties>
</file>