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Cádiz </w:t>
      </w:r>
      <w:r>
        <w:rPr>
          <w:rFonts w:cs="Arial"/>
          <w:b/>
          <w:lang w:val="pt-BR"/>
        </w:rPr>
        <w:t>(nº 107 y fecha 08/06/ 2023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905063324"/>
      <w:bookmarkStart w:id="1" w:name="__Fieldmark__0_190506332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905063324"/>
      <w:bookmarkStart w:id="3" w:name="__Fieldmark__1_190506332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905063324"/>
      <w:bookmarkStart w:id="5" w:name="__Fieldmark__2_190506332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905063324"/>
      <w:bookmarkStart w:id="7" w:name="__Fieldmark__3_190506332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905063324"/>
      <w:bookmarkStart w:id="9" w:name="__Fieldmark__4_190506332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905063324"/>
      <w:bookmarkStart w:id="11" w:name="__Fieldmark__5_190506332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3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9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Ana González Román</cp:lastModifiedBy>
  <cp:lastPrinted>2015-12-21T09:48:00Z</cp:lastPrinted>
  <dcterms:modified xsi:type="dcterms:W3CDTF">2023-06-08T06:21:00Z</dcterms:modified>
  <cp:revision>41</cp:revision>
  <dc:subject/>
  <dc:title>Anexo 1: Convenio de Participación Empresa Beneficiaria-Cámara</dc:title>
</cp:coreProperties>
</file>