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nº199  y fecha 19 de octubre de 2021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32478383"/>
      <w:bookmarkStart w:id="1" w:name="__Fieldmark__0_33247838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32478383"/>
      <w:bookmarkStart w:id="3" w:name="__Fieldmark__1_33247838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32478383"/>
      <w:bookmarkStart w:id="5" w:name="__Fieldmark__2_33247838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32478383"/>
      <w:bookmarkStart w:id="7" w:name="__Fieldmark__3_33247838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32478383"/>
      <w:bookmarkStart w:id="9" w:name="__Fieldmark__4_33247838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32478383"/>
      <w:bookmarkStart w:id="11" w:name="__Fieldmark__5_33247838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2330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Ana González Román</cp:lastModifiedBy>
  <cp:lastPrinted>2015-12-21T09:48:00Z</cp:lastPrinted>
  <dcterms:modified xsi:type="dcterms:W3CDTF">2021-10-19T07:07:00Z</dcterms:modified>
  <cp:revision>36</cp:revision>
  <dc:subject/>
  <dc:title>Anexo 1: Convenio de Participación Empresa Beneficiaria-Cámara</dc:title>
</cp:coreProperties>
</file>