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</w:t>
      </w:r>
      <w:r>
        <w:rPr>
          <w:rFonts w:cs="Arial"/>
          <w:b/>
          <w:lang w:val="es-ES_tradnl"/>
        </w:rPr>
        <w:t xml:space="preserve"> Provincia</w:t>
      </w:r>
      <w:r>
        <w:rPr>
          <w:rFonts w:cs="Arial"/>
          <w:b/>
          <w:lang w:val="pt-BR"/>
        </w:rPr>
        <w:t xml:space="preserve"> de Cádiz nº 199  y fecha 19 de octubre  de 2021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:……………….…..………..………………..… con DNI…..…………………, mayor de edad, en nombre y representación de…………………...………………………………………………. con CIF…………….……, y domicilio a efectos de notificaciones en …………………………………………………..…………..…………., en su calidad de ………………………………….….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489474507"/>
      <w:bookmarkStart w:id="1" w:name="__Fieldmark__0_348947450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489474507"/>
      <w:bookmarkStart w:id="3" w:name="__Fieldmark__1_348947450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489474507"/>
      <w:bookmarkStart w:id="5" w:name="__Fieldmark__2_348947450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489474507"/>
      <w:bookmarkStart w:id="7" w:name="__Fieldmark__3_348947450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240" w:after="0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489474507"/>
      <w:bookmarkStart w:id="9" w:name="__Fieldmark__4_348947450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05"/>
        <w:gridCol w:w="1728"/>
        <w:gridCol w:w="1669"/>
        <w:gridCol w:w="1844"/>
      </w:tblGrid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El centro destinatario y directamente beneficiario de la subvención está ubicado en la demarcación de la Cámara de Comercio de </w:t>
      </w:r>
      <w:r>
        <w:rPr>
          <w:rFonts w:cs="Arial"/>
          <w:b/>
          <w:iCs/>
          <w:szCs w:val="22"/>
        </w:rPr>
        <w:t>Jerez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y cumple con el resto de los requisitos establecidos en los artículos 4 y 5 de la presente convocatoria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o estar incurso en ninguna de las causas de exclusión recogida en el artículo 6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……………………………………………………………….………….………….., a……….. de…………………..……..….. de 2021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69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Footnote">
    <w:name w:val="Footnote Text"/>
    <w:basedOn w:val="Normal"/>
    <w:pPr/>
    <w:rPr>
      <w:bCs w:val="false"/>
    </w:rPr>
  </w:style>
  <w:style w:type="paragraph" w:styleId="WWCarCar1CarCharCarCharCar">
    <w:name w:val="WW-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4:00Z</dcterms:created>
  <dc:creator>Raquel RV. Velasco</dc:creator>
  <dc:description/>
  <cp:keywords/>
  <dc:language>en-US</dc:language>
  <cp:lastModifiedBy>Ana González Román</cp:lastModifiedBy>
  <cp:lastPrinted>2021-10-05T14:22:00Z</cp:lastPrinted>
  <dcterms:modified xsi:type="dcterms:W3CDTF">2021-10-19T07:04:00Z</dcterms:modified>
  <cp:revision>6</cp:revision>
  <dc:subject/>
  <dc:title/>
</cp:coreProperties>
</file>