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68833241"/>
      <w:bookmarkStart w:id="1" w:name="__Fieldmark__0_156883324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568833241"/>
      <w:bookmarkStart w:id="3" w:name="__Fieldmark__1_156883324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COVID-19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568833241"/>
      <w:bookmarkStart w:id="5" w:name="__Fieldmark__2_156883324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568833241"/>
      <w:bookmarkStart w:id="7" w:name="__Fieldmark__3_156883324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238"/>
    </w:tblGrid>
    <w:tr>
      <w:trPr>
        <w:trHeight w:val="274" w:hRule="atLeast"/>
      </w:trPr>
      <w:tc>
        <w:tcPr>
          <w:tcW w:w="4266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MOB 2020</w:t>
          </w:r>
        </w:p>
      </w:tc>
      <w:tc>
        <w:tcPr>
          <w:tcW w:w="423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8:00Z</dcterms:created>
  <dc:creator>Diana DC. Cortes</dc:creator>
  <dc:description/>
  <cp:keywords/>
  <dc:language>en-US</dc:language>
  <cp:lastModifiedBy>informatica</cp:lastModifiedBy>
  <dcterms:modified xsi:type="dcterms:W3CDTF">2020-06-05T09:38:00Z</dcterms:modified>
  <cp:revision>2</cp:revision>
  <dc:subject/>
  <dc:title/>
</cp:coreProperties>
</file>