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/Dña.____________________________________________________, representante legal de la empresa____________________________________, o trabajador/a autónomo/a,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a actuación “Visita a Feria ITB Berlín 2020”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. / Dña.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g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informatica</cp:lastModifiedBy>
  <cp:lastPrinted>2008-07-29T11:01:00Z</cp:lastPrinted>
  <dcterms:modified xsi:type="dcterms:W3CDTF">2020-01-31T08:01:00Z</dcterms:modified>
  <cp:revision>9</cp:revision>
  <dc:subject/>
  <dc:title>Anexo 1: Convenio de Participación Empresa Beneficiaria-Cámara</dc:title>
</cp:coreProperties>
</file>