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ANEXO IV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Comunicación Fondo Social Europeo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pt-BR"/>
        </w:rPr>
        <w:t>Boletín Oficial de la Provincia de... (nº 099 y fecha 28/05/2019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szCs w:val="22"/>
        </w:rPr>
        <w:t>D/DOÑA:……………………………… con NIF/NIE:……………, con relación a las ayudas solicitadas por la empresa …………………………., con NIF/CIF ……………, al amparo de la Convocatoria de ayudas económicas destinadas al fomento del empleo de 2019 del Programa Integral de Cualificación y Empleo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,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Que ha sido informado de que, en caso de que la empresa resulte beneficiaria de las citadas ayudas, éstas se encuentran cofinanciadas por Fondo Social Europeo y la Iniciativa de Empleo Juvenil en el marco del Programa Integral de Cualificación y Empleo, incluido en el Programa Operativo de Empleo Juvenil FSE 2014-2020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 2019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Firma del trabajador </w:t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_____________________________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090" cy="6191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bCs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5:00Z</dcterms:created>
  <dc:creator>Raquel RV. Velasco</dc:creator>
  <dc:description/>
  <cp:keywords/>
  <dc:language>en-US</dc:language>
  <cp:lastModifiedBy>usuario</cp:lastModifiedBy>
  <dcterms:modified xsi:type="dcterms:W3CDTF">2019-05-28T06:50:00Z</dcterms:modified>
  <cp:revision>3</cp:revision>
  <dc:subject/>
  <dc:title/>
</cp:coreProperties>
</file>